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  <w:br/>
        <w:t>Администрации</w:t>
        <w:br/>
        <w:t>г. 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ект </w:t>
      </w:r>
      <w:r>
        <w:rPr>
          <w:sz w:val="28"/>
          <w:szCs w:val="28"/>
        </w:rPr>
        <w:t>ПРИКАЗ</w:t>
      </w:r>
      <w:r>
        <w:rPr>
          <w:color w:val="FF0000"/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1.2020 № 634 /01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</w:t>
        <w:br/>
        <w:t>педагогического марафона,</w:t>
        <w:br/>
        <w:t>посвященного 800-летию со дня рождения</w:t>
        <w:br/>
        <w:t>князя Александра Н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амореализации профессиональных способностей при организации работы краеведческого характера, повышения методического мастерства работников системы образования, их профессиональной компе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вести </w:t>
      </w:r>
      <w:r>
        <w:rPr>
          <w:sz w:val="28"/>
          <w:szCs w:val="28"/>
        </w:rPr>
        <w:t>в ноябре 2020 года — июне 2021 года Городской педагогический марафон</w:t>
      </w:r>
      <w:r>
        <w:rPr>
          <w:bCs/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посвященный празднованию в 2021 году</w:t>
        <w:br/>
        <w:t>800-летия со дня рождения князя Александра Невского</w:t>
      </w:r>
      <w:r>
        <w:rPr>
          <w:bCs/>
          <w:spacing w:val="-8"/>
          <w:sz w:val="28"/>
          <w:szCs w:val="28"/>
        </w:rPr>
        <w:t>(далее — Марафон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/>
      </w:pPr>
      <w:r>
        <w:rPr>
          <w:bCs/>
          <w:spacing w:val="-8"/>
          <w:sz w:val="28"/>
          <w:szCs w:val="28"/>
        </w:rPr>
        <w:t>Утвердить положение о Марафоне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/>
      </w:pPr>
      <w:r>
        <w:rPr>
          <w:bCs/>
          <w:spacing w:val="-8"/>
          <w:sz w:val="28"/>
          <w:szCs w:val="28"/>
        </w:rPr>
        <w:t>Поручить решение организационных вопросов по подготовке и проведению Марафона муниципальному общеобразовательному учреждению «Гимназия г. Переславля-Залесского» (директор Чистякова М. А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/>
      </w:pPr>
      <w:r>
        <w:rPr>
          <w:bCs/>
          <w:spacing w:val="-8"/>
          <w:sz w:val="28"/>
          <w:szCs w:val="28"/>
        </w:rPr>
        <w:t>Утвердить состав Оргкомитета Марафо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Сапожникова Елена Владимировна, начальник отдела развития общего и дополнительного образования Управления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Председатель оргкомитета — Чистяков Марина Анатольевна, директор муниципального общеобразовательного учреждения «Гимназия г. Переславля-Залесского» (далее — МОУ «Гимназия»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Заместитель председателя оргкомитета — Кук Надежда Алексеевна, руководитель структурного подразделения МОУ «Гимназия» — муниципальной методической службы (далее — ММС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Юрчак Ольга Тарасовна, методист ММ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Ардашева Татьяна Владимировна, методист ММ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Тарасова Юлия Альбертовна, методист М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firstLine="700"/>
        <w:jc w:val="both"/>
        <w:rPr/>
      </w:pPr>
      <w:r>
        <w:rPr>
          <w:bCs/>
          <w:spacing w:val="-8"/>
          <w:sz w:val="28"/>
          <w:szCs w:val="28"/>
        </w:rPr>
        <w:t xml:space="preserve">Контроль выполнения приказа возложить на заместителя начальника Управления образования </w:t>
      </w:r>
      <w:r>
        <w:rPr>
          <w:bCs/>
          <w:color w:val="FF00FF"/>
          <w:spacing w:val="-8"/>
          <w:sz w:val="28"/>
          <w:szCs w:val="28"/>
        </w:rPr>
        <w:t>Никонорову Т.В.</w:t>
      </w:r>
    </w:p>
    <w:p>
      <w:pPr>
        <w:pStyle w:val="Normal"/>
        <w:rPr>
          <w:bCs/>
          <w:color w:val="FF00FF"/>
          <w:spacing w:val="-8"/>
          <w:sz w:val="28"/>
          <w:szCs w:val="28"/>
        </w:rPr>
      </w:pPr>
      <w:r>
        <w:rPr>
          <w:bCs/>
          <w:color w:val="FF00FF"/>
          <w:spacing w:val="-8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</w:t>
        <w:br/>
        <w:t xml:space="preserve">Управления образования </w:t>
        <w:tab/>
        <w:t>Т.Ю. Коняева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риказом Управления</w:t>
        <w:br/>
        <w:t>образования Администрации</w:t>
        <w:br/>
        <w:t>г. Переславля-Залесского</w:t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>от 05.11.2019 № 634 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роведении Городского педагогического марафона,</w:t>
        <w:br/>
        <w:t>посвященного 800-летию со дня рождения</w:t>
        <w:br/>
        <w:t>князя Александра Н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Городского педагогического марафона определяет порядок организации и проведения Марафона, сроки проведения, состав участников, требования к методическим разработкам и календарный план мероприятий.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Марафона — самореализация профессиональных способностей при организации работы краеведческого характера, повышение методического мастерства работников системы образования, их профессиональной компетентности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Задачи Марафо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явить талантливых и инициативных педагогов, их педагогические идеи, инновационные образовательные практики проведения мероприятий краеведческ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общить и распространить современный педагогический опыт по эффективной организации образовательного и воспитательного проце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творческую профессиональную активность педагогов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Марафон является открытым для всех желающих педагогов общеобразовательных школ, дошкольных образовательных учреждений и учреждений дополнительного образования городского округа город Переславль-Залесский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Условия, организация и порядок проведения Марафона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рганизатором</w:t>
      </w:r>
      <w:r>
        <w:rPr>
          <w:rFonts w:eastAsia="Arial Unicode MS"/>
          <w:sz w:val="28"/>
          <w:szCs w:val="28"/>
        </w:rPr>
        <w:t xml:space="preserve"> Марафона является Управление образования Администрации г. Переславля-Залесского (далее — Управление образования).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rFonts w:eastAsia="Arial Unicode MS"/>
          <w:sz w:val="28"/>
          <w:szCs w:val="28"/>
        </w:rPr>
        <w:t xml:space="preserve"> Марафона осуществляет муниципальная методическая служба</w:t>
      </w:r>
      <w:r>
        <w:rPr>
          <w:rFonts w:eastAsia="Arial Unicode MS"/>
          <w:color w:val="FF00FF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(далее — «ММС»), структурное подразделение </w:t>
      </w:r>
      <w:r>
        <w:rPr>
          <w:bCs/>
          <w:spacing w:val="-8"/>
          <w:sz w:val="28"/>
          <w:szCs w:val="28"/>
        </w:rPr>
        <w:t xml:space="preserve">муниципального общеобразовательного учреждения «Гимназия г. Переславля-Залесского» (далее — ММС). 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sz w:val="28"/>
          <w:szCs w:val="28"/>
        </w:rPr>
      </w:pPr>
      <w:bookmarkStart w:id="0" w:name="_Hlk54949777"/>
      <w:bookmarkEnd w:id="0"/>
      <w:r>
        <w:rPr>
          <w:rFonts w:eastAsia="Arial Unicode MS"/>
          <w:sz w:val="28"/>
          <w:szCs w:val="28"/>
        </w:rPr>
        <w:t xml:space="preserve">За </w:t>
      </w:r>
      <w:r>
        <w:rPr>
          <w:sz w:val="28"/>
          <w:szCs w:val="28"/>
        </w:rPr>
        <w:t>подготовку</w:t>
      </w:r>
      <w:r>
        <w:rPr>
          <w:rFonts w:eastAsia="Arial Unicode MS"/>
          <w:sz w:val="28"/>
          <w:szCs w:val="28"/>
        </w:rPr>
        <w:t xml:space="preserve"> и проведение Марафона отвечает организационный комитет (далее — Оргкомитет), состав которого утверждается приказом Управления образования.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sz w:val="28"/>
          <w:szCs w:val="28"/>
        </w:rPr>
      </w:pPr>
      <w:bookmarkStart w:id="1" w:name="_Hlk54949777"/>
      <w:bookmarkEnd w:id="1"/>
      <w:r>
        <w:rPr>
          <w:sz w:val="28"/>
          <w:szCs w:val="28"/>
        </w:rPr>
        <w:t>Оргкомите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ивает организационное и информационное сопровождение Мараф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/>
          <w:sz w:val="28"/>
          <w:szCs w:val="28"/>
        </w:rPr>
        <w:t>осуществляет приём заявок и работ;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уществляет экспертизу заявленных работ и оказывает индивидуальную методическую и консультационную помощь по их доработке;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здает электронную площадку Марафона. Ссылка для доступа: </w:t>
      </w:r>
      <w:hyperlink r:id="rId4">
        <w:bookmarkStart w:id="2" w:name="_Hlk55220096"/>
        <w:r>
          <w:rPr>
            <w:rStyle w:val="InternetLink"/>
            <w:sz w:val="28"/>
            <w:szCs w:val="28"/>
          </w:rPr>
          <w:t>http://wiki.iro.yar.ru/index.php/2021_ГПМ_для_педагогов_ГО_Переславль-Залесский</w:t>
        </w:r>
      </w:hyperlink>
      <w:bookmarkEnd w:id="2"/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ует итоговую базу методических разработок (работ участников) и размещает их на электронной площадке Марафона.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rFonts w:eastAsia="Arial Unicode MS"/>
          <w:sz w:val="28"/>
          <w:szCs w:val="28"/>
        </w:rPr>
        <w:t xml:space="preserve"> марафона направляют в Оргкомитет методические разработки уроков, внеурочных мероприятий и электронные образовательные ресурсы с методическим описанием, связанные с историей жизни и подвигами князя Александра Невского. Работы должны соответствовать следующим требованиям (Приложение 1 к Положению). Разработки уроков и внеурочных мероприятий подаются участниками в формате технологических карт. Электронные образовательные ресурсы</w:t>
      </w:r>
      <w:r>
        <w:rPr>
          <w:rFonts w:eastAsia="Arial Unicode MS"/>
          <w:color w:val="FF00FF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провождаются описанием методики их использования (Приложение 2 к Положению, п. 3 Приложения 1 к Положению).</w:t>
      </w:r>
    </w:p>
    <w:p>
      <w:pPr>
        <w:pStyle w:val="Normal"/>
        <w:numPr>
          <w:ilvl w:val="1"/>
          <w:numId w:val="10"/>
        </w:numPr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Марафона до конца 2020-2021 учебного года проводят запланированные мероприятия и направляют в Оргкомитет отчет. Форма отчета (Приложение 4 к Положению)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rFonts w:eastAsia="Arial Unicode MS"/>
          <w:sz w:val="28"/>
          <w:szCs w:val="28"/>
        </w:rPr>
        <w:t xml:space="preserve">В </w:t>
      </w:r>
      <w:r>
        <w:rPr>
          <w:sz w:val="28"/>
          <w:szCs w:val="28"/>
        </w:rPr>
        <w:t>рамках</w:t>
      </w:r>
      <w:r>
        <w:rPr>
          <w:rFonts w:eastAsia="Arial Unicode MS"/>
          <w:sz w:val="28"/>
          <w:szCs w:val="28"/>
        </w:rPr>
        <w:t xml:space="preserve"> Марафона предусмотрены следующие этапы: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004"/>
        <w:gridCol w:w="172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bookmarkStart w:id="3" w:name="_Hlk54955666"/>
            <w:bookmarkEnd w:id="3"/>
            <w:r>
              <w:rPr>
                <w:rFonts w:eastAsia="Arial Unicode MS"/>
                <w:sz w:val="28"/>
                <w:szCs w:val="28"/>
              </w:rPr>
              <w:t>Этап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ановочный семинар для участников Мараф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5.11.2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ем заявок и регистрация участников Марафона. Составление предварительного графика проведения мероприятий по разработанным методическим пособия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5.11.2020 – 20.11.2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крытие электронной площадки Марафона с разделом, содержащим требования к работам и методические рекомендации по оформлению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.11.2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бор технологических карт, электронных образовательных ресурсов с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методическим описанием их применения</w:t>
            </w:r>
            <w:r>
              <w:rPr>
                <w:rFonts w:eastAsia="Arial Unicode MS"/>
                <w:sz w:val="28"/>
                <w:szCs w:val="28"/>
              </w:rPr>
              <w:t xml:space="preserve">. Форма технологической карты определяется участником марафона самостоятельно. Методическая помощь по доработке карт и пособий, приведения их в соответствие с требованиями Марафона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здание базы методических разработок указанной тематики на электронной площадке Мараф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.11.2020 –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.01.20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рафон уроков и внеурочных мероприятий, проводимых участниками в соответствии с поданными в оргкомитет Марафона технологическими картами и с использованием поданных в Оргкомитет методических пособий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четы по проведенным мероприятиям направляются участниками в Оргкомитет в течение пяти дней после даты их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.01.2021 – 15.04.20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готовка публикаций, освещающих ход Марафона, лучшие практики, дайджест работ учас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.04.2021 – 30.05.20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мероприятий, посвященных 800-летию празднования дня рождения князя Александра Невского, в рамках программы летних школьных лагерей с использованием материалов, собранных на электронной площадке Мараф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.06.2021 – 20.06.20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тоговое мероприятие для участников Марафона, демонстрация лучших разработок, выступление участников, обмен мнениями, вручение дипломов участникам мараф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.06.20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уточняется)</w:t>
            </w:r>
          </w:p>
        </w:tc>
      </w:tr>
    </w:tbl>
    <w:p>
      <w:pPr>
        <w:pStyle w:val="Normal"/>
        <w:numPr>
          <w:ilvl w:val="1"/>
          <w:numId w:val="10"/>
        </w:numPr>
        <w:spacing w:before="240" w:after="0"/>
        <w:ind w:left="0" w:firstLine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явки</w:t>
      </w:r>
      <w:r>
        <w:rPr>
          <w:rFonts w:eastAsia="Arial Unicode MS"/>
          <w:sz w:val="28"/>
          <w:szCs w:val="28"/>
        </w:rPr>
        <w:t xml:space="preserve"> на участие в Марафоне и работы участников предоставляются в Оргкомитет Марафона в электронном виде по адресу: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mmcpz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дашева Татьяна Владимировна (Материалы уроков и внеурочных мероприят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чак Ольга Тарасовна (Направление «Электронные образовательные ресурсы с методическим описание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2268" w:right="1134" w:gutter="0" w:header="0" w:top="1132" w:footer="51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rFonts w:eastAsia="Arial Unicode MS"/>
          <w:sz w:val="28"/>
          <w:szCs w:val="28"/>
        </w:rPr>
        <w:t xml:space="preserve"> +7 (48535) 3-29-92. </w:t>
      </w:r>
    </w:p>
    <w:p>
      <w:pPr>
        <w:pStyle w:val="Normal"/>
        <w:spacing w:before="120" w:after="120"/>
        <w:ind w:left="714" w:hanging="0"/>
        <w:jc w:val="right"/>
        <w:rPr/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overflowPunct w:val="false"/>
        <w:autoSpaceDE w:val="false"/>
        <w:spacing w:before="0" w:after="24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ребования к оформлению работ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Общие</w:t>
      </w:r>
      <w:r>
        <w:rPr>
          <w:rFonts w:eastAsia="Arial Unicode MS"/>
          <w:sz w:val="28"/>
          <w:szCs w:val="28"/>
        </w:rPr>
        <w:t xml:space="preserve"> требова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Методические разработки должны быть авторскими, т. е. разработанными непосредственно участником Марафона. Ответственность за нарушение авторских прав несет участник, направляющий работу для участия в Марафон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4" w:name="_Hlk55215849"/>
      <w:bookmarkEnd w:id="4"/>
      <w:r>
        <w:rPr>
          <w:rFonts w:eastAsia="Arial Unicode MS"/>
          <w:sz w:val="28"/>
          <w:szCs w:val="28"/>
        </w:rPr>
        <w:t>При создании работы необходимо соблюдение законодательства Российской Федерации, в том числе части 4 раздела VII «Права на результаты интеллектуальной деятельности и средства индивидуализации» Гражданского Кодекса Российской Федерации от 18 декабря 2006 года N 230-ФЗ (ред. от 31.07.2020), Федерального закона от 27.07.2006 N 149-ФЗ (последняя редакция) «Об информации, информационных технологиях и о защите информации»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bookmarkStart w:id="5" w:name="_Hlk55215849"/>
      <w:bookmarkEnd w:id="5"/>
      <w:r>
        <w:rPr>
          <w:rFonts w:eastAsia="Arial Unicode MS"/>
          <w:sz w:val="28"/>
          <w:szCs w:val="28"/>
          <w:lang w:eastAsia="en-US"/>
        </w:rPr>
        <w:t>Требования к разработкам уроков и внеурочных мероприятий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кст работы должен быть набран на листе формата А4 через</w:t>
      </w:r>
      <w:r>
        <w:rPr>
          <w:rFonts w:eastAsia="Arial Unicode MS"/>
          <w:sz w:val="28"/>
          <w:szCs w:val="28"/>
          <w:lang w:eastAsia="en-US"/>
        </w:rPr>
        <w:t> одинарный интервал. Цвет шрифта — черный. Размер шрифта (кегль) — 12 или 14, тип шрифта — Times New Roman.</w:t>
      </w:r>
      <w:r>
        <w:rPr>
          <w:rFonts w:eastAsia="Arial Unicode MS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  <w:lang w:eastAsia="en-US"/>
        </w:rPr>
        <w:t>Размеры полей: правое — 10 мм, верхнее и нижнее — 20 мм, левое — 30 м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Страницы</w:t>
      </w:r>
      <w:r>
        <w:rPr>
          <w:rFonts w:eastAsia="Arial Unicode MS"/>
          <w:sz w:val="28"/>
          <w:szCs w:val="28"/>
          <w:lang w:eastAsia="en-US"/>
        </w:rPr>
        <w:t xml:space="preserve"> работы нумеруются арабскими цифрами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Титульный</w:t>
      </w:r>
      <w:r>
        <w:rPr>
          <w:rFonts w:eastAsia="Arial Unicode MS"/>
          <w:sz w:val="28"/>
          <w:szCs w:val="28"/>
          <w:lang w:eastAsia="en-US"/>
        </w:rPr>
        <w:t xml:space="preserve"> лист является первой страницей работы. В верхнем поле указывается полное название Марафона. В среднем поле дается заглавие работы, которое в кавычки не заключается. Ниже, ближе к правому краю титульного листа, указываются фамилия, имя, отчество исполнителя, образовательная организация, должность. Внизу страницы указывается название города и год проведения Марафо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Разработки</w:t>
      </w:r>
      <w:r>
        <w:rPr>
          <w:rFonts w:eastAsia="Arial Unicode MS"/>
          <w:sz w:val="28"/>
          <w:szCs w:val="28"/>
          <w:lang w:eastAsia="en-US"/>
        </w:rPr>
        <w:t xml:space="preserve"> уроков должны быть представлены технологическими картами, содержащими формулировки целей и задач урока, планируемые результаты, описание ресурсов и технологий, этапы ур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В </w:t>
      </w:r>
      <w:r>
        <w:rPr>
          <w:rFonts w:eastAsia="Arial Unicode MS"/>
          <w:sz w:val="28"/>
          <w:szCs w:val="28"/>
        </w:rPr>
        <w:t>заголовке</w:t>
      </w:r>
      <w:r>
        <w:rPr>
          <w:rFonts w:eastAsia="Arial Unicode MS"/>
          <w:sz w:val="28"/>
          <w:szCs w:val="28"/>
          <w:lang w:eastAsia="en-US"/>
        </w:rPr>
        <w:t xml:space="preserve"> необходимо указать особенности реализации урока (предмет (предметы), класс, тема урока, место урока в разделе программы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К </w:t>
      </w:r>
      <w:r>
        <w:rPr>
          <w:rFonts w:eastAsia="Arial Unicode MS"/>
          <w:sz w:val="28"/>
          <w:szCs w:val="28"/>
        </w:rPr>
        <w:t>технологической</w:t>
      </w:r>
      <w:r>
        <w:rPr>
          <w:rFonts w:eastAsia="Arial Unicode MS"/>
          <w:sz w:val="28"/>
          <w:szCs w:val="28"/>
          <w:lang w:eastAsia="en-US"/>
        </w:rPr>
        <w:t xml:space="preserve"> карте возможны различные прило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Разработки</w:t>
      </w:r>
      <w:r>
        <w:rPr>
          <w:rFonts w:eastAsia="Arial Unicode MS"/>
          <w:sz w:val="28"/>
          <w:szCs w:val="28"/>
          <w:lang w:eastAsia="en-US"/>
        </w:rPr>
        <w:t xml:space="preserve"> воспитательных или внеклассных мероприятий также представляются в формате технологической карты и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szCs w:val="28"/>
        </w:rPr>
        <w:t>особенности</w:t>
      </w:r>
      <w:r>
        <w:rPr>
          <w:rFonts w:eastAsia="Arial Unicode MS"/>
          <w:sz w:val="28"/>
          <w:szCs w:val="28"/>
          <w:lang w:eastAsia="en-US"/>
        </w:rPr>
        <w:t xml:space="preserve"> реализации мероприятия (тема, класс или возраст обучающихся, цель и задачи мероприятия, формы проведения мероприят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szCs w:val="28"/>
          <w:lang w:eastAsia="en-US"/>
        </w:rPr>
        <w:t>сценарный план с обозначением этапов мероприятия, видов деятельности ведущего и участников, времени проведения каждого этап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sz w:val="28"/>
          <w:szCs w:val="28"/>
        </w:rPr>
        <w:t>собственно</w:t>
      </w:r>
      <w:r>
        <w:rPr>
          <w:rFonts w:eastAsia="Arial Unicode MS"/>
          <w:sz w:val="28"/>
          <w:szCs w:val="28"/>
          <w:lang w:eastAsia="en-US"/>
        </w:rPr>
        <w:t xml:space="preserve"> сценарий (фиксация содержания мероприятия через обозначение последовательности действий участников, диалога ведущего и присутствующих, ремарок, поясняющих суть происходящего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sz w:val="28"/>
          <w:szCs w:val="28"/>
        </w:rPr>
        <w:t>описание материально</w:t>
      </w:r>
      <w:r>
        <w:rPr>
          <w:rFonts w:eastAsia="Arial Unicode MS"/>
          <w:sz w:val="28"/>
          <w:szCs w:val="28"/>
          <w:lang w:eastAsia="en-US"/>
        </w:rPr>
        <w:t>-технического обеспечения мероприятия (аудио или видеоматериалы, специальные задания для разного целевого предназначения, методические инструкции по проведению мероприятия, ролевые инструкции участникам, справочный и информационный материал, критерии оценки действий участников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Методическая</w:t>
      </w:r>
      <w:r>
        <w:rPr>
          <w:rFonts w:eastAsia="Arial Unicode MS"/>
          <w:sz w:val="28"/>
          <w:szCs w:val="28"/>
          <w:lang w:eastAsia="en-US"/>
        </w:rPr>
        <w:t xml:space="preserve"> разработка должна соответствовать заявленной структур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Поставленные цели и задачи урока должны быть </w:t>
      </w:r>
      <w:r>
        <w:rPr>
          <w:rFonts w:eastAsia="Arial Unicode MS"/>
          <w:sz w:val="28"/>
          <w:szCs w:val="28"/>
        </w:rPr>
        <w:t>реалистичны</w:t>
      </w:r>
      <w:r>
        <w:rPr>
          <w:rFonts w:eastAsia="Arial Unicode MS"/>
          <w:sz w:val="28"/>
          <w:szCs w:val="28"/>
          <w:lang w:eastAsia="en-US"/>
        </w:rPr>
        <w:t xml:space="preserve"> и диагностируемы в соответствии с требованиями ФГО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Урок должен быть направлен </w:t>
      </w:r>
      <w:r>
        <w:rPr>
          <w:rFonts w:eastAsia="Arial Unicode MS"/>
          <w:sz w:val="28"/>
          <w:szCs w:val="28"/>
          <w:lang w:eastAsia="en-US"/>
        </w:rPr>
        <w:t>на достижение образовательного результа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Выбранные</w:t>
      </w:r>
      <w:r>
        <w:rPr>
          <w:rFonts w:eastAsia="Arial Unicode MS"/>
          <w:sz w:val="28"/>
          <w:szCs w:val="28"/>
          <w:lang w:eastAsia="en-US"/>
        </w:rPr>
        <w:t xml:space="preserve"> технологии должны быть направлены на реализацию системно-деятельностного подхода, основаны на активной самостоятельной деятельности обучающихс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В работе необходимо проявить творческий</w:t>
      </w:r>
      <w:r>
        <w:rPr>
          <w:rFonts w:eastAsia="Arial Unicode MS"/>
          <w:sz w:val="28"/>
          <w:szCs w:val="28"/>
          <w:lang w:eastAsia="en-US"/>
        </w:rPr>
        <w:t xml:space="preserve"> подход в решении поставленных задач, использовать нестандартные педагогические подходы и приемы, представленные материалы должны быть оригиналь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Работа должна иметь практическую</w:t>
      </w:r>
      <w:r>
        <w:rPr>
          <w:rFonts w:eastAsia="Arial Unicode MS"/>
          <w:sz w:val="28"/>
          <w:szCs w:val="28"/>
          <w:lang w:eastAsia="en-US"/>
        </w:rPr>
        <w:t xml:space="preserve"> значимость и возможность использования в образовательно-воспитательном процессе школ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Необходимо обеспечить полноту</w:t>
      </w:r>
      <w:r>
        <w:rPr>
          <w:rFonts w:eastAsia="Arial Unicode MS"/>
          <w:sz w:val="28"/>
          <w:szCs w:val="28"/>
          <w:lang w:eastAsia="en-US"/>
        </w:rPr>
        <w:t xml:space="preserve"> и грамотность оформления представленных материалов.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ребования к электронным образовательным ресурсам, сопровождающимся методическим описание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Для участия в Марафоне принимаются работы, воспроизводящиеся стандартным программным обеспечением общего и специального назначения. Объём электронного образовательного ресурса не должен превышать 50 Мб (для видео — 100 Мб). Ресурс должен открываться и корректно работать в любом браузере без указания логинов и паролей для доступа. Ресурс должен быть создан с учётом установленной контентной фильтрации в образовательных организация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 ресурса должно соответствовать заявленным педагогическим задачам и предоставлять возможность использования данного ресурса в практике других педагог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тены возрастные особенности целевой аудитории, оптимальная форма представления материала и использования инструментов ресур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Интерфейс соответствует дизайн-эргономическим требованиям (цветовые сочетания текста и фона, оптимальный размер шрифтов, изображений и т. п), удобство работы с электронным образовательным ресурсом (понятная навигация, наличие инструкций или описания особенностей использования (для видео или интерактивного плаката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Отсутствуют ошибки оформления, в том числе орфографические, грамматические, пунктуационны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Первый слайд презентации, интерактивного плаката, первая страница флипчарта —</w:t>
      </w:r>
      <w:r>
        <w:rPr>
          <w:sz w:val="28"/>
          <w:szCs w:val="28"/>
        </w:rPr>
        <w:t xml:space="preserve"> файла, созданного в среде ПО ActivInspire, первый кадр видео оформляются как титульный лист с указанием </w:t>
      </w:r>
      <w:r>
        <w:rPr>
          <w:rFonts w:eastAsia="Arial Unicode MS"/>
          <w:sz w:val="28"/>
          <w:szCs w:val="28"/>
          <w:lang w:eastAsia="en-US"/>
        </w:rPr>
        <w:t>полного названия Марафона,</w:t>
      </w:r>
      <w:r>
        <w:rPr>
          <w:sz w:val="28"/>
          <w:szCs w:val="28"/>
        </w:rPr>
        <w:t xml:space="preserve"> названия ресурса, ФИО автора, должности, названия образовательной организации, </w:t>
      </w:r>
      <w:r>
        <w:rPr>
          <w:rFonts w:eastAsia="Arial Unicode MS"/>
          <w:sz w:val="28"/>
          <w:szCs w:val="28"/>
          <w:lang w:eastAsia="en-US"/>
        </w:rPr>
        <w:t>города и года проведения Мараф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На последнем(их) слайде (странице, кадре) необходимо указать использованные при создании ресурса источни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заметках к каждому слайду, в примечании к каждой странице флипчарта помещается инструкция по работе с этим слайдом или страницей (действия воспитанника / педагога ДОУ; действия ученика / учителя) или в методическом описании (Приложение 2 к Положению) указываются особенности использования видео или интерактивного плака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еофильм должен открываться стандартным программным обеспечением. Принимаются файлы в форматах МР4, MOV, AVI. Видеофильм не должен представлять собой слайд-шоу в видеоформат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игинальность авторской идеи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20" w:after="120"/>
        <w:ind w:left="714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к Положению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писание</w:t>
        <w:br/>
        <w:t>электронного образовательного рес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ктронного ресурса (Презентация. Флипчарт. Видео. Интерактивный плака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(занятия, НОД, внеурочного мероприятия), на котором применяется данный ресур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,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целевой аудитории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, образовательн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целесообразности использования электронного образовательного ресур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едагогические задачи позволяет решать предлагаемый ресур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идео или интерактивного плака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риложение 3 к Положению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 организационный комитет</w:t>
        <w:br/>
        <w:t>Городского педагогического марафона,</w:t>
        <w:br/>
        <w:t>посвященного 800-летию со дня рождения</w:t>
        <w:br/>
        <w:t>князя Александра Невского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число участников Городского педагогического марафон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рок / внеурочное мероприятие / электронный образовательный ресурс (нужное подчеркнуть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УМК (если есть)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группа) 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работы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дата запланированного мероприятия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ознакомлен(а) с Положением о Марафоне, и даю разрешение на размещение работы в сети Интернет, обработку персональных данных, внесение сведений в базу данных об участниках Марафона, в буклетах и периодических изданиях с возможностью редакторской обработки, а также на использование Оргкомитетом Марафона иных материалов, представляемых на Марафон, для публикаций в СМИ, размещении в Интернете и при подготовке учебно-методических материалов 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________________</w:t>
      </w:r>
    </w:p>
    <w:p>
      <w:pPr>
        <w:sectPr>
          <w:footerReference w:type="default" r:id="rId9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20 г.</w:t>
      </w:r>
    </w:p>
    <w:p>
      <w:pPr>
        <w:pStyle w:val="Normal"/>
        <w:spacing w:lineRule="auto" w:line="1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ложению</w:t>
      </w:r>
    </w:p>
    <w:p>
      <w:pPr>
        <w:pStyle w:val="Normal"/>
        <w:spacing w:lineRule="auto" w:line="1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</w:rPr>
        <w:t>ОТЧЕТ о мероприятии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принимавших участие в мероприят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юме педагога по итогам меропри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впечатление от мероприятия</w:t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 ли корректировки технологической карты (электронного образовательного ресурса) при подготовке к мероприятию? Если «да», то какие?</w:t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ы участников меропри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отзыва</w:t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отчет по мероприяти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фотографии</w:t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kern w:val="2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ki.iro.yar.ru/index.php/2021_&#1043;&#1055;&#1052;_&#1076;&#1083;&#1103;_&#1087;&#1077;&#1076;&#1072;&#1075;&#1086;&#1075;&#1086;&#1074;_&#1043;&#1054;_&#1055;&#1077;&#1088;&#1077;&#1089;&#1083;&#1072;&#1074;&#1083;&#1100;-&#1047;&#1072;&#1083;&#1077;&#1089;&#1089;&#1082;&#1080;&#1081;" TargetMode="External"/><Relationship Id="rId5" Type="http://schemas.openxmlformats.org/officeDocument/2006/relationships/hyperlink" Target="mailto:mmcpz@mai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4:00Z</dcterms:created>
  <dc:creator>Гвоздицин Александр свет Геннадьевич</dc:creator>
  <dc:description/>
  <cp:keywords/>
  <dc:language>en-US</dc:language>
  <cp:lastModifiedBy>СЕРВЕР</cp:lastModifiedBy>
  <cp:lastPrinted>2020-11-05T10:08:00Z</cp:lastPrinted>
  <dcterms:modified xsi:type="dcterms:W3CDTF">2020-11-05T08:38:00Z</dcterms:modified>
  <cp:revision>20</cp:revision>
  <dc:subject/>
  <dc:title>Управление образования Администрации</dc:title>
</cp:coreProperties>
</file>