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витие памяти у детей и преодоление рассея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звития детской памяти есть ряд интересных и занимательных игр, пособий, техник. Известно, как дети хорошо вовлекаются в учебный и познавательный процесс в игре. Ниже, подборка игр, надеюсь, вам понрав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изменилось.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Положить перед ребенком 5-6 игрушек и попросить его запомнить игрушки и их расположение, затем пусть он отвернется или закроет глаза. Переставить или убрать 1-2 игрушки, ребенок должен отгадать. Затем поменяться местами. Со временем можно увеличить количество игрушек. Прочитать предложение, ребенок должен пересказать. Прочитать второе предложение и так же переска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нежный к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Я собираюсь варить суп и в кастрюлю налью воду. – Я налью воду и положу мясо. – Я налью воду, положу мясо и картошку. И т.д. Я поеду отдыхать и в чемодан положу халат. – Я в чемодан положу халат и тапочки. – Я в чемодан положу халат, тапочки и купальник. И т.д.У меня есть машина (кукла). У меня есть новая машина. У меня есть новая красивая машина.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ксесс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ожить парные карточки картинками вниз. Открывать по очереди по две карточки. Если они будут одинаковые, то берете их себе, если разные – кладете обратно. Карточки могут быть разного цвета, геометрические фигуры, буквы, цифры, изображения животных, абстрактные изображения, предметы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зуализа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дя с прогулки пусть ребенок ответит на вопросы: какого цвета была проехавшая мимо машина, вывеска на магазине новая или старая и т.д.Находясь в одной комнате вспомнить обстановку другой комнаты, какие там стены, пол, мебель и т.д. Специально разложить игрушки, позвать ребенка и не говорить ему, чтобы он посмотрел на игрушки, а сделать так, чтобы это произошло непроизвольно. Затем уйти в другую комнату и только тогда спросить про игрушки, что там было, где они были, какого цвет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щик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ее могут играть малыши от 2 до 6 лет. Ящик составляется из небольших коробочек, которые ставятся попарно, и склеиваются между собой. Их количество постепенно увеличивается (к старшему дошкольному возрасту до 12 штук). В одну из них на глазах у ребенка прячут предмет, после чего ящик на некоторое время закрывается экраном. Затем ему предлагают найти предм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рительную память детей 3-6 лет хорошо развивает игра (похожая на «Ящик») под назва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йди сам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нее необходимо склеить 4 и 3 коробка из-под спичек , поставив их друг на друга так, чтобы получились 2 башенки. На первом этапе игры в один из коробков кладут, например, пуговицу и коробок закрывают. Ребенку предлагают показать, куда положили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, и ребенку нужно вспомнить, где что лежит. Открывать отделения башенки кроха может сразу после того, как предмет был спрятан (это развитие кратковременной зрительной памяти) или, к примеру, через полчаса, а для старшего дошкольного возраста – на следующий день (развитие долговременной зрительной памяти)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знай предм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ку старшего дошкольного возраста завязывают глаза, и по очереди кладут в его вытянутую руку различные предметы. При этом их названия вслух не произносятся, малыш сам должен догадаться о том, что это за вещь. После того, как ряд предметов (3-10) будет обследован, ему предлагают назвать все эти вещи, причем, в той последовательности, в которой они вкладывались в руку. Сложность задания заключается в том, что малышу требуется выполнять 2 мыслительные операции – узнавание и запоминание. Взять до 10 предметов, игрушек. Желательно, чтобы были похожие игрушки. Рассмотреть, подержать. Затем ребенок закрывает глаза и ему в руки кладется один из предметов. Он должен его обследовать и после этого предмет возвращается к остальным. Открыв глаза ребенок должен найти предм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удесный мешоче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тняный мешочек кладут предметы, обладающие разными свойствами: клубок ниток, игрушку, пуговицу, шарик, кубик, спичечный коробок. И малыш на ощупь должен определять один за другим предметы в мешочке. Желательно, чтобы он вслух описывал их свойства. Маленькие дети могут сами складывать предметы в мешочек для лучшего запоминания. Детям постарше дают уже наполненные меш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лай, как я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ервом этапе взрослый становится за спиной ребенка и проделывает несколько манипуляций с его телом – поднимает его руки, разводит их в стороны, поднимает ногу и так далее, а потом просит малыша повторить эти движения.На втором, более сложном этапе, взрослый сам делает несколько движений, а ребенок повторяет их, потом малыш совершает свои движения, а взрослый повторяет за н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удесные слова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одимо подобрать 20 слов, связанных между собой по смыслу: должно получиться 10 пар, например: еда-ложка, окно-дверь, лицо-нос, яблоко-банан, кошка-собака. Эти слова читаются ребенку 3 раза, причем, пары интонационно выделяются. Через некоторое время малышу повторяют только первые слова пар, а вторые он должен вспомнить. Это тренировка кратковременной слуховой памяти. Для развития долговременного запоминания нужно попросить дошколенка вспомнить вторые слова пар не сразу, а спустя полча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гази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ля малышей, начиная с 3-х лет) нравится всем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а также хорошо развивает память, если создает мотив, побуждающий запомнить и припомнить. Например, ребенок, выступающий в роли покупателя, должен пойти в «магазин» и «купить»… (называется 3-7 слов). Чем больше слов малыш воспроизводит правильно, тем большего поощрения он досто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рисуй фигуру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ку показывают4-6 геометрических фигур, а потом просят его нарисовать на бумаге те, что он запомнил. Более сложный вариант – попросить юного художника воспроизвести фигуры, учитывая их размер и ц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то знает больш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акже предназначена для старшего дошкольного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ку предлагают за одну минуту назвать 5 предметов заданной формы или цвета. Например, – 5 круглых предметов, или 5 красных предметов. Выбывает из игры тот, кто не успел назвать предметы за отведенное время. Повторы не считают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у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е как для шахмат, но вначале можно сделать 10 клеток на 8. Одна игрушка ставится в любое место. Вначале дается команда, только потом можно ходить, к примеру: 3 шага влево, 2 вниз. В дальнейшем можно брать 2, 3 игрушки. Для них дается команда и только потом можно передвигать игрушки. Можно разделить, к примеру: зайчик ребенку, а динозавр – маме. Команды отдаем по очере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б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этой игры нужно несколько разных коробочек, не менее 6 штук. Подберите штук 10 разных мелких игрушек. В дальнейшем можно использовать буквы, цифры, картинки. На глазах ребенка положите в несколько коробок игрушки, перемешайте коробки, надо отгадать, где что лежит. В дальнейшем можно положить игрушки во все коробки. Можно давать ребенку коробки в руки, чтобы он мог потрясти, наклонять 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тивная память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о взять несколько пар картинок, чем-то связанных между собой. Например: цветная карточка и картинка такого же цвета, число и картинка с таким же количеством предметов, любые пары картинок, связанные между собой – школа и учитель, спортсмен и коньки… Вначале надо взять 5 пар и правильно положить, затем ребенок отворачивается или закрывает глаза, перемешиваем второй ряд, ребенку надо восстановить па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сть, сосредоточенность ребенка лучше всего тренируется в игре.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озьмите много мелких предметов </w:t>
      </w:r>
      <w:r>
        <w:rPr>
          <w:rFonts w:cs="Times New Roman" w:ascii="Times New Roman" w:hAnsi="Times New Roman"/>
          <w:i/>
          <w:iCs/>
          <w:sz w:val="28"/>
          <w:szCs w:val="28"/>
        </w:rPr>
        <w:t>(пуговицы, гвоздики, орехи, камешки)</w:t>
      </w:r>
      <w:r>
        <w:rPr>
          <w:rFonts w:cs="Times New Roman" w:ascii="Times New Roman" w:hAnsi="Times New Roman"/>
          <w:sz w:val="28"/>
          <w:szCs w:val="28"/>
        </w:rPr>
        <w:t xml:space="preserve">, рассыпьте их по столу. Пусть ребенок постарается запомнить, какие вещи лежат на столе. Закройте предметы бумагой и предложите сыну </w:t>
      </w:r>
      <w:r>
        <w:rPr>
          <w:rFonts w:cs="Times New Roman" w:ascii="Times New Roman" w:hAnsi="Times New Roman"/>
          <w:i/>
          <w:iCs/>
          <w:sz w:val="28"/>
          <w:szCs w:val="28"/>
        </w:rPr>
        <w:t>(дочери)</w:t>
      </w:r>
      <w:r>
        <w:rPr>
          <w:rFonts w:cs="Times New Roman" w:ascii="Times New Roman" w:hAnsi="Times New Roman"/>
          <w:sz w:val="28"/>
          <w:szCs w:val="28"/>
        </w:rPr>
        <w:t xml:space="preserve"> назвать все, что лежит под ней. Каждый правильно названный предмет вынимайте. Игра будет интереснее, если в ней примут участие папа, сестренка, братишка или сверстники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 еще одну игру. Поставьте рядом 5 - 6 игрушек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енок закрывает глаза, а в это время с игрушками происходят какие-то изменения: исчезает одна из игрушек, меняется их расположение, добавляется новая игрушка. Открыв глаза, ребенок должен сказать, что изменилось. Постепенно количество игрушек увеличивается до 10. Еще сложнее заметить, какие изменения произошли с куклой: появился бант, исчезла туфелька, изменилась прическа и т. д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агаемые игры не требуют много времени, но велико их значение в преодоления у дошкольника рассеянности и воспитании внимательности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огда рассеянность ребенка вызывается болезнью, временным ослаблением всего организма. В таком случае укрепить здоровье ребенка, наладить его питание и отдых. Рассеянность вызывается также подавленностью, плохим настроением ребенка. Здесь уже все зависит от обстановки в семье, от взаимоотношений между родителями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состояние рассеянности систематически повторяется, то оно становится привычным, превращается в черту характера, проявляется вместе с другими недостатками характера. Например, рассеянность в учении часто связана с леностью, рассеянность в общении в людьми – с нетактичностью и эгоизмом, рассенность в быту – с неорганизованностью, неаккуратностью. Чтобы этого не произошло, следует внимательно относится к психическим состояниям своих детей и правильно их оценивать. Если ребенок надолго сосредоточился на своих мыслях и чувствах, его от этого отвлекают. Воспитывая сосредоточенность, внимание, родители следят, на что они направлены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ние у детей воли, чувства ответственности и долга развивает сосредоточенность и предупреждает рассея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8:00Z</dcterms:created>
  <dc:creator>Галина</dc:creator>
  <dc:description/>
  <cp:keywords/>
  <dc:language>en-US</dc:language>
  <cp:lastModifiedBy>gaovch</cp:lastModifiedBy>
  <dcterms:modified xsi:type="dcterms:W3CDTF">2020-04-21T08:39:00Z</dcterms:modified>
  <cp:revision>7</cp:revision>
  <dc:subject/>
  <dc:title/>
</cp:coreProperties>
</file>