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207010</wp:posOffset>
            </wp:positionV>
            <wp:extent cx="1423035" cy="1637030"/>
            <wp:effectExtent l="0" t="0" r="0" b="0"/>
            <wp:wrapTight wrapText="bothSides">
              <wp:wrapPolygon edited="0">
                <wp:start x="-200" y="0"/>
                <wp:lineTo x="-200" y="21430"/>
                <wp:lineTo x="21600" y="21430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4"/>
          <w:szCs w:val="52"/>
        </w:rPr>
        <w:t>ДЕЛА ДОМАШНИЕ</w:t>
      </w:r>
    </w:p>
    <w:p>
      <w:pPr>
        <w:pStyle w:val="Normal"/>
        <w:spacing w:lineRule="auto" w:line="312"/>
        <w:jc w:val="both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FF6600"/>
          <w:sz w:val="44"/>
          <w:szCs w:val="36"/>
        </w:rPr>
      </w:pPr>
      <w:r>
        <w:rPr>
          <w:b/>
          <w:bCs/>
          <w:color w:val="FF6600"/>
          <w:sz w:val="44"/>
          <w:szCs w:val="36"/>
        </w:rPr>
        <w:t>В четыре руки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28"/>
        </w:rPr>
        <w:t xml:space="preserve">Самый лучший способ научить детей хорошо делать любое дело - это относиться к ним ласково, внимательно и всегда поощрять их успехи. </w:t>
      </w:r>
    </w:p>
    <w:p>
      <w:pPr>
        <w:pStyle w:val="Normal"/>
        <w:spacing w:lineRule="auto" w:line="312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Если с какой-нибудь работой легче справиться вдвоем, попросите ребенка помочь вам: заменить постельное белье, передвинуть мебель, перебрать книги, сложить выстиранное бельё…</w:t>
      </w:r>
    </w:p>
    <w:p>
      <w:pPr>
        <w:pStyle w:val="Normal"/>
        <w:spacing w:lineRule="auto" w:line="312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Иногда легче сделать работу самому, чем поручать ее кому-нибудь другому, потому что в результате неумелой помощи получается, что вилки и ложки оказываются перемешанными… </w:t>
      </w:r>
    </w:p>
    <w:p>
      <w:pPr>
        <w:pStyle w:val="Normal"/>
        <w:spacing w:lineRule="auto" w:line="312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И все же ста</w:t>
        <w:softHyphen/>
        <w:t xml:space="preserve">райтесь не делать детям замечаний. Это очень важное условие! Ребенок не может выполнять работу так же хорошо, как вы. </w:t>
      </w:r>
    </w:p>
    <w:p>
      <w:pPr>
        <w:pStyle w:val="Normal"/>
        <w:spacing w:lineRule="auto" w:line="312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Помните, ваша главная цель - воспитать чувство ответственности за порученное дело.</w:t>
      </w:r>
    </w:p>
    <w:p>
      <w:pPr>
        <w:pStyle w:val="Normal"/>
        <w:spacing w:lineRule="auto" w:line="288"/>
        <w:jc w:val="center"/>
        <w:rPr>
          <w:b/>
          <w:b/>
          <w:bCs/>
          <w:color w:val="FF6600"/>
          <w:sz w:val="44"/>
          <w:szCs w:val="36"/>
        </w:rPr>
      </w:pPr>
      <w:r>
        <w:rPr>
          <w:b/>
          <w:bCs/>
          <w:color w:val="FF6600"/>
          <w:sz w:val="44"/>
          <w:szCs w:val="36"/>
        </w:rPr>
        <w:t>Сортировка книг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28"/>
        </w:rPr>
        <w:t xml:space="preserve">Давая детям задание, будьте уверены в том, что работа принесет реальную пользу. </w:t>
      </w:r>
    </w:p>
    <w:p>
      <w:pPr>
        <w:pStyle w:val="Normal"/>
        <w:spacing w:lineRule="auto" w:line="312"/>
        <w:ind w:firstLine="708"/>
        <w:jc w:val="both"/>
        <w:rPr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3835</wp:posOffset>
            </wp:positionH>
            <wp:positionV relativeFrom="paragraph">
              <wp:posOffset>516890</wp:posOffset>
            </wp:positionV>
            <wp:extent cx="2352675" cy="2402205"/>
            <wp:effectExtent l="0" t="0" r="0" b="0"/>
            <wp:wrapTight wrapText="bothSides">
              <wp:wrapPolygon edited="0">
                <wp:start x="-356" y="0"/>
                <wp:lineTo x="-356" y="21388"/>
                <wp:lineTo x="21479" y="21388"/>
                <wp:lineTo x="21479" y="0"/>
                <wp:lineTo x="-35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 xml:space="preserve">Однако иногда вам просто нужно чем-нибудь занять малыша: либо у вас неотложные дела, либо с воспитательной точки зрения. </w:t>
      </w:r>
    </w:p>
    <w:p>
      <w:pPr>
        <w:pStyle w:val="Normal"/>
        <w:spacing w:lineRule="auto" w:line="312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В таком случае, попросите его разобрать по размеру книги на полках.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Удивительно, сколько трудных задач встанет при этом перед ним - задач, которые потребуют от ребенка напряжения умственных способностей.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6810</wp:posOffset>
            </wp:positionH>
            <wp:positionV relativeFrom="paragraph">
              <wp:posOffset>106045</wp:posOffset>
            </wp:positionV>
            <wp:extent cx="1257300" cy="1343025"/>
            <wp:effectExtent l="0" t="0" r="0" b="0"/>
            <wp:wrapTight wrapText="bothSides">
              <wp:wrapPolygon edited="0">
                <wp:start x="18325" y="-2000"/>
                <wp:lineTo x="7197" y="-1693"/>
                <wp:lineTo x="4089" y="-2000"/>
                <wp:lineTo x="816" y="-160"/>
                <wp:lineTo x="-1798" y="2438"/>
                <wp:lineTo x="-3434" y="8413"/>
                <wp:lineTo x="-2942" y="11018"/>
                <wp:lineTo x="-2289" y="12090"/>
                <wp:lineTo x="-1798" y="14388"/>
                <wp:lineTo x="-324" y="16992"/>
                <wp:lineTo x="1962" y="21435"/>
                <wp:lineTo x="8342" y="22966"/>
                <wp:lineTo x="11124" y="23426"/>
                <wp:lineTo x="13580" y="22353"/>
                <wp:lineTo x="16852" y="20974"/>
                <wp:lineTo x="18488" y="18984"/>
                <wp:lineTo x="20616" y="14541"/>
                <wp:lineTo x="21271" y="11630"/>
                <wp:lineTo x="22579" y="9792"/>
                <wp:lineTo x="22579" y="6880"/>
                <wp:lineTo x="23398" y="4583"/>
                <wp:lineTo x="23071" y="3664"/>
                <wp:lineTo x="22579" y="1059"/>
                <wp:lineTo x="20616" y="-1693"/>
                <wp:lineTo x="19307" y="-1847"/>
                <wp:lineTo x="18325" y="-200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4"/>
          <w:szCs w:val="52"/>
        </w:rPr>
        <w:t>ДЕЛА ДОМАШНИЕ</w:t>
      </w:r>
    </w:p>
    <w:p>
      <w:pPr>
        <w:pStyle w:val="Normal"/>
        <w:spacing w:lineRule="auto" w:line="312"/>
        <w:jc w:val="both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spacing w:lineRule="auto" w:line="312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Выбери работу</w:t>
      </w:r>
    </w:p>
    <w:p>
      <w:pPr>
        <w:pStyle w:val="Normal"/>
        <w:spacing w:lineRule="auto" w:line="336"/>
        <w:jc w:val="both"/>
        <w:rPr>
          <w:sz w:val="32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28"/>
        </w:rPr>
        <w:t xml:space="preserve">Пусть у вашего ребенка будет специальная баночка, с помощью которой он сможет выбрать себе работу по дому, пока вы заняты делами. </w:t>
      </w:r>
    </w:p>
    <w:p>
      <w:pPr>
        <w:pStyle w:val="Normal"/>
        <w:spacing w:lineRule="auto" w:line="336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Раз в неделю вместе с ним записы</w:t>
        <w:softHyphen/>
        <w:t xml:space="preserve">вайте на маленьких листочках бумаги задания, которые малыш в состоянии выполнить, и складывайте их в баночку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32"/>
          <w:szCs w:val="28"/>
        </w:rPr>
        <w:t>Прежде всего, это обычные поручения – например: убрать постель, собрать кубики, выбросить мусор из корзины, накрыть на стол, убрать посуду и вытереть пыль. Однако для разнообразия каждую неделю добавляйте новый вид работы. Дети могут разобрать ящик стола, поточить карандаши, вытереть пыль с книг…</w:t>
      </w:r>
    </w:p>
    <w:p>
      <w:pPr>
        <w:pStyle w:val="Normal"/>
        <w:spacing w:lineRule="auto" w:line="336"/>
        <w:ind w:firstLine="708"/>
        <w:jc w:val="both"/>
        <w:rPr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912495</wp:posOffset>
            </wp:positionV>
            <wp:extent cx="5332095" cy="3328670"/>
            <wp:effectExtent l="0" t="0" r="0" b="0"/>
            <wp:wrapTight wrapText="bothSides">
              <wp:wrapPolygon edited="0">
                <wp:start x="-30" y="0"/>
                <wp:lineTo x="-30" y="21549"/>
                <wp:lineTo x="21600" y="21549"/>
                <wp:lineTo x="21600" y="0"/>
                <wp:lineTo x="-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>Когда они подрастут, баночка с перечнем домашних дел может стать общей для всей семьи. Но пока дети маленькие, им можно поручать только ту работу, которая соответствует их возрасту!</w:t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>
          <w:sz w:val="32"/>
          <w:szCs w:val="28"/>
        </w:rPr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>
          <w:rStyle w:val="StrongEmphasis"/>
          <w:i/>
          <w:i/>
          <w:iCs/>
          <w:color w:val="0070C0"/>
        </w:rPr>
      </w:pPr>
      <w:r>
        <w:rPr/>
      </w:r>
    </w:p>
    <w:p>
      <w:pPr>
        <w:pStyle w:val="Style15"/>
        <w:spacing w:before="0" w:after="0"/>
        <w:ind w:hanging="567"/>
        <w:jc w:val="right"/>
        <w:rPr/>
      </w:pPr>
      <w:r>
        <w:rPr>
          <w:rStyle w:val="StrongEmphasis"/>
          <w:i/>
          <w:iCs/>
          <w:color w:val="0070C0"/>
        </w:rPr>
        <w:t xml:space="preserve">Шарла Фельдчер, Сьюзен Либерман </w:t>
      </w:r>
      <w:r>
        <w:rPr>
          <w:rStyle w:val="Emphasis"/>
          <w:color w:val="0070C0"/>
        </w:rPr>
        <w:t xml:space="preserve">Перевод с английского В.Прянишниковой </w:t>
      </w:r>
    </w:p>
    <w:p>
      <w:pPr>
        <w:pStyle w:val="Style15"/>
        <w:spacing w:before="0" w:after="0"/>
        <w:ind w:hanging="567"/>
        <w:jc w:val="right"/>
        <w:rPr/>
      </w:pPr>
      <w:r>
        <w:rPr>
          <w:rStyle w:val="Emphasis"/>
          <w:color w:val="0070C0"/>
        </w:rPr>
        <w:t>СПб. Питер : Питер-пресс 1996</w:t>
      </w:r>
    </w:p>
    <w:sectPr>
      <w:type w:val="nextPage"/>
      <w:pgSz w:w="11906" w:h="16838"/>
      <w:pgMar w:left="1134" w:right="991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4:00Z</dcterms:created>
  <dc:creator>Сергей</dc:creator>
  <dc:description/>
  <cp:keywords/>
  <dc:language>en-US</dc:language>
  <cp:lastModifiedBy>Цифра</cp:lastModifiedBy>
  <dcterms:modified xsi:type="dcterms:W3CDTF">2021-04-10T05:02:00Z</dcterms:modified>
  <cp:revision>7</cp:revision>
  <dc:subject/>
  <dc:title>В наше время в семьях, где все взрослые работают, домашние обязанности отнюдь не являются привилегией кого - нибудь одного</dc:title>
</cp:coreProperties>
</file>