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87630</wp:posOffset>
            </wp:positionV>
            <wp:extent cx="1438275" cy="1438275"/>
            <wp:effectExtent l="0" t="0" r="0" b="0"/>
            <wp:wrapTight wrapText="bothSides">
              <wp:wrapPolygon edited="0">
                <wp:start x="5431" y="280"/>
                <wp:lineTo x="2854" y="4860"/>
                <wp:lineTo x="1135" y="6858"/>
                <wp:lineTo x="849" y="9432"/>
                <wp:lineTo x="3999" y="14013"/>
                <wp:lineTo x="10864" y="18593"/>
                <wp:lineTo x="10864" y="20880"/>
                <wp:lineTo x="15732" y="20880"/>
                <wp:lineTo x="16019" y="18593"/>
                <wp:lineTo x="19447" y="14301"/>
                <wp:lineTo x="19733" y="14013"/>
                <wp:lineTo x="20593" y="10010"/>
                <wp:lineTo x="19733" y="4001"/>
                <wp:lineTo x="9432" y="280"/>
                <wp:lineTo x="6863" y="280"/>
                <wp:lineTo x="5431" y="28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ДЕЛА ДОМАШ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6600"/>
          <w:sz w:val="44"/>
          <w:szCs w:val="44"/>
        </w:rPr>
        <w:t>Свой цвет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аже маленькие дети в состоянии помочь разобрать белье после стирки, если вы воспользуетесь одним семейным секретом - сортируйте по цвету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ждый член семьи должен выбрать себе определенный цвет. Поставьте маркером точки на внутренней стороне одежды и на носках - со стороны подошвы.</w:t>
        <w:tab/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усть старшие дети составят таблицу, где указаны цвета каждого члена семьи, и повесят ее в ванной. Когда вам понадобится разобрать белье, попросите малыша найти всю одежду, помеченную зелеными точками, или собрать сначала все носки с красными метками, а</w:t>
      </w:r>
      <w:r>
        <w:rPr>
          <w:rFonts w:cs="Times New Roman" w:ascii="Times New Roman" w:hAnsi="Times New Roman"/>
          <w:i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затем с черными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каждом доме, где есть много белого белья, белых носков и голубых джинсов, оценят этот метод по достоин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36"/>
        </w:rPr>
      </w:pPr>
      <w:r>
        <w:rPr>
          <w:rFonts w:cs="Times New Roman" w:ascii="Times New Roman" w:hAnsi="Times New Roman"/>
          <w:b/>
          <w:color w:val="FF6600"/>
          <w:sz w:val="44"/>
          <w:szCs w:val="36"/>
        </w:rPr>
        <w:t>Смотритель!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 xml:space="preserve">Одной из неразрешимых великих загадок века остаётся вопрос: «Куда делся другой носок?» Действительно, что же всегда происходит с носками?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83820</wp:posOffset>
            </wp:positionV>
            <wp:extent cx="1524000" cy="2390775"/>
            <wp:effectExtent l="0" t="0" r="0" b="0"/>
            <wp:wrapTight wrapText="bothSides">
              <wp:wrapPolygon edited="0">
                <wp:start x="-267" y="0"/>
                <wp:lineTo x="-267" y="21512"/>
                <wp:lineTo x="22947" y="21598"/>
                <wp:lineTo x="23082" y="0"/>
                <wp:lineTo x="-2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</w:rPr>
        <w:t>Возможно, вам больше повезёт в поисках пропажи, если вы назначите ребенка на должность - «Главного смотрителя за носками»</w:t>
      </w:r>
    </w:p>
    <w:p>
      <w:pPr>
        <w:pStyle w:val="Normal"/>
        <w:spacing w:lineRule="auto" w:line="288" w:before="0" w:after="0"/>
        <w:rPr>
          <w:color w:val="0070C0"/>
          <w:sz w:val="28"/>
        </w:rPr>
      </w:pPr>
      <w:r>
        <w:rPr>
          <w:rFonts w:cs="Times New Roman" w:ascii="Times New Roman" w:hAnsi="Times New Roman"/>
          <w:sz w:val="32"/>
          <w:szCs w:val="28"/>
        </w:rPr>
        <w:t>«Смотритель» должен раскладывать носки парами, подбирая их по размеру и цвету, а затем по другим условным знакам, принятым в вашем доме. Научите его сворачивать носки, и когда он освоит эту операцию, попросите положить их владельцу на полку в шкафу.</w:t>
      </w:r>
      <w:r>
        <w:rPr>
          <w:color w:val="0070C0"/>
          <w:sz w:val="28"/>
        </w:rPr>
        <w:t xml:space="preserve"> </w:t>
      </w:r>
    </w:p>
    <w:p>
      <w:pPr>
        <w:pStyle w:val="Style17"/>
        <w:spacing w:before="0" w:after="0"/>
        <w:ind w:hanging="567"/>
        <w:jc w:val="right"/>
        <w:rPr/>
      </w:pPr>
      <w:r>
        <w:rPr>
          <w:rStyle w:val="StrongEmphasis"/>
          <w:i/>
          <w:iCs/>
          <w:color w:val="0070C0"/>
        </w:rPr>
        <w:t xml:space="preserve">Шарла Фельдчер, Сьюзен Либерман </w:t>
      </w:r>
      <w:r>
        <w:rPr>
          <w:rStyle w:val="Emphasis"/>
          <w:color w:val="0070C0"/>
        </w:rPr>
        <w:t xml:space="preserve">Перевод с английского В.Прянишниковой </w:t>
      </w:r>
    </w:p>
    <w:p>
      <w:pPr>
        <w:pStyle w:val="Style17"/>
        <w:spacing w:before="0" w:after="0"/>
        <w:ind w:hanging="567"/>
        <w:jc w:val="right"/>
        <w:rPr/>
      </w:pPr>
      <w:r>
        <w:rPr>
          <w:rStyle w:val="Emphasis"/>
          <w:color w:val="0070C0"/>
        </w:rPr>
        <w:t>СПб. Питер : Питер-пресс 1996</w:t>
      </w:r>
    </w:p>
    <w:sectPr>
      <w:type w:val="nextPage"/>
      <w:pgSz w:w="11906" w:h="16838"/>
      <w:pgMar w:left="1276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2:00Z</dcterms:created>
  <dc:creator>Сергей</dc:creator>
  <dc:description/>
  <cp:keywords/>
  <dc:language>en-US</dc:language>
  <cp:lastModifiedBy>Цифра</cp:lastModifiedBy>
  <dcterms:modified xsi:type="dcterms:W3CDTF">2021-04-10T05:01:00Z</dcterms:modified>
  <cp:revision>3</cp:revision>
  <dc:subject/>
  <dc:title/>
</cp:coreProperties>
</file>