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31115</wp:posOffset>
            </wp:positionV>
            <wp:extent cx="1047750" cy="1371600"/>
            <wp:effectExtent l="0" t="0" r="0" b="0"/>
            <wp:wrapTight wrapText="bothSides">
              <wp:wrapPolygon edited="0">
                <wp:start x="2747" y="0"/>
                <wp:lineTo x="-2" y="2098"/>
                <wp:lineTo x="-2" y="3598"/>
                <wp:lineTo x="3533" y="4798"/>
                <wp:lineTo x="1176" y="6298"/>
                <wp:lineTo x="783" y="11998"/>
                <wp:lineTo x="4318" y="14398"/>
                <wp:lineTo x="7459" y="14398"/>
                <wp:lineTo x="6281" y="17698"/>
                <wp:lineTo x="7067" y="18298"/>
                <wp:lineTo x="14529" y="18298"/>
                <wp:lineTo x="18456" y="18298"/>
                <wp:lineTo x="18848" y="18298"/>
                <wp:lineTo x="20420" y="14698"/>
                <wp:lineTo x="20420" y="14398"/>
                <wp:lineTo x="21600" y="9898"/>
                <wp:lineTo x="21600" y="7198"/>
                <wp:lineTo x="18848" y="4798"/>
                <wp:lineTo x="20027" y="3298"/>
                <wp:lineTo x="15313" y="1498"/>
                <wp:lineTo x="5495" y="0"/>
                <wp:lineTo x="27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ДЕЛА ДОМАШ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9"/>
          <w:szCs w:val="29"/>
        </w:rPr>
        <w:t xml:space="preserve">В наше время в семьях, где все взрослые работают, домашние обязанности отнюдь не являются привилегией одного члена семьи. Все должны помогать друг другу, и дети тоже не составляют исключения. Если они с раннего возраста усваивают, что взрослым нужно помогать по хозяйству, то атмосфера в такой семье становится лучше, а бесконечная повседневная работа выполняется легче и быстрее. </w:t>
      </w:r>
    </w:p>
    <w:p>
      <w:pPr>
        <w:pStyle w:val="Normal"/>
        <w:spacing w:lineRule="auto" w:line="312"/>
        <w:jc w:val="both"/>
        <w:rPr/>
      </w:pPr>
      <w:r>
        <w:rPr>
          <w:sz w:val="29"/>
          <w:szCs w:val="29"/>
        </w:rPr>
        <w:tab/>
        <w:t>Старайтесь приучить детей к мысли о том, что у них тоже есть свои обязанности по дому, которые при этом могут достав</w:t>
        <w:softHyphen/>
        <w:t xml:space="preserve">лять радость и даже вознаграждаться. </w:t>
      </w:r>
    </w:p>
    <w:p>
      <w:pPr>
        <w:pStyle w:val="Normal"/>
        <w:spacing w:lineRule="auto" w:line="312"/>
        <w:jc w:val="both"/>
        <w:rPr/>
      </w:pPr>
      <w:r>
        <w:rPr>
          <w:sz w:val="29"/>
          <w:szCs w:val="29"/>
        </w:rPr>
        <w:tab/>
        <w:t>Ребенок должен чув</w:t>
        <w:softHyphen/>
        <w:t xml:space="preserve">ствовать, что работа, которую он выполняет, действительно приносит пользу и необходим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9"/>
          <w:szCs w:val="29"/>
        </w:rPr>
        <w:t>Похвала всегда действует на детей лучше, нежели критика, пусть даже и справедливая. Большинству из них легче просто уклониться от задания, чем потом выслушивать нравоучения о том, как его следовало выполнить. Поэтому старайтесь поощрять ребен</w:t>
        <w:softHyphen/>
        <w:t xml:space="preserve">ка. </w:t>
      </w:r>
    </w:p>
    <w:p>
      <w:pPr>
        <w:pStyle w:val="Normal"/>
        <w:spacing w:lineRule="auto" w:line="312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Самой лучшей похвалой для малыша будут не общие рассуждения: </w:t>
      </w:r>
    </w:p>
    <w:p>
      <w:pPr>
        <w:pStyle w:val="Normal"/>
        <w:spacing w:lineRule="auto" w:line="312"/>
        <w:jc w:val="both"/>
        <w:rPr/>
      </w:pPr>
      <w:r>
        <w:rPr>
          <w:sz w:val="29"/>
          <w:szCs w:val="29"/>
        </w:rPr>
        <w:t>«Аня, ты лучше всех помогаешь маме» или «Спасибо, Денис, ты мне очень помог!», а оценка конкретно сделанной работы: «Даша, я горжусь тобой, ты так хорошо убрала свои игрушки!» или «Какое счастье, что мой сын умеет аккуратно складывать носки!» или «Молодец, ты проделал такую большую работу и при этом ни разу не передохнул».</w:t>
      </w:r>
    </w:p>
    <w:p>
      <w:pPr>
        <w:pStyle w:val="Normal"/>
        <w:spacing w:lineRule="auto" w:line="312"/>
        <w:jc w:val="both"/>
        <w:rPr>
          <w:sz w:val="29"/>
          <w:szCs w:val="29"/>
        </w:rPr>
      </w:pPr>
      <w:r>
        <w:rPr>
          <w:sz w:val="29"/>
          <w:szCs w:val="29"/>
        </w:rPr>
        <w:tab/>
        <w:t>Но не перехваливайте. Это очень опасно! Если ребенок поймёт, что похвала и комплименты связаны не с результатом конкретной работы, то в дальнейшем эти поощрения не будут иметь никакой цены.</w:t>
      </w:r>
    </w:p>
    <w:p>
      <w:pPr>
        <w:pStyle w:val="Normal"/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434975</wp:posOffset>
            </wp:positionV>
            <wp:extent cx="1323975" cy="1476375"/>
            <wp:effectExtent l="0" t="0" r="0" b="0"/>
            <wp:wrapTight wrapText="bothSides">
              <wp:wrapPolygon edited="0">
                <wp:start x="-307" y="0"/>
                <wp:lineTo x="-307" y="21458"/>
                <wp:lineTo x="21753" y="21458"/>
                <wp:lineTo x="21753" y="0"/>
                <wp:lineTo x="-30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ab/>
        <w:t xml:space="preserve">Однако если ребенок хорошо справился с работой, а в </w:t>
      </w:r>
      <w:r>
        <w:rPr>
          <w:iCs/>
          <w:sz w:val="29"/>
          <w:szCs w:val="29"/>
        </w:rPr>
        <w:t>ответ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вы стремитесь дать ему новое задание вместо того, чтобы поощрить, он может почувствовать себя виноватым и разочарованным, как если бы он выполнил свою работу плохо. </w:t>
      </w:r>
    </w:p>
    <w:p>
      <w:pPr>
        <w:pStyle w:val="Normal"/>
        <w:spacing w:lineRule="auto" w:line="312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9"/>
          <w:szCs w:val="29"/>
        </w:rPr>
        <w:tab/>
        <w:t>Старайтесь давать ребенку поручения, которые соответствова</w:t>
        <w:softHyphen/>
        <w:t>ли бы его возможностям и способност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pacing w:before="0" w:after="0"/>
        <w:ind w:hanging="567"/>
        <w:jc w:val="right"/>
        <w:rPr/>
      </w:pPr>
      <w:r>
        <w:rPr>
          <w:rStyle w:val="StrongEmphasis"/>
          <w:i/>
          <w:iCs/>
          <w:color w:val="0070C0"/>
        </w:rPr>
        <w:t xml:space="preserve">Шарла Фельдчер, Сьюзен Либерман </w:t>
      </w:r>
      <w:r>
        <w:rPr>
          <w:rStyle w:val="Emphasis"/>
          <w:color w:val="0070C0"/>
        </w:rPr>
        <w:t xml:space="preserve">Перевод с английского В.Прянишниковой </w:t>
      </w:r>
    </w:p>
    <w:p>
      <w:pPr>
        <w:pStyle w:val="Style17"/>
        <w:spacing w:before="0" w:after="0"/>
        <w:ind w:hanging="567"/>
        <w:jc w:val="right"/>
        <w:rPr/>
      </w:pPr>
      <w:r>
        <w:rPr>
          <w:rStyle w:val="Emphasis"/>
          <w:color w:val="0070C0"/>
        </w:rPr>
        <w:t>СПб. Питер : Питер-пресс 1996</w:t>
      </w:r>
    </w:p>
    <w:sectPr>
      <w:type w:val="nextPage"/>
      <w:pgSz w:w="11906" w:h="16838"/>
      <w:pgMar w:left="1134" w:right="99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9:00Z</dcterms:created>
  <dc:creator>Сергей</dc:creator>
  <dc:description/>
  <cp:keywords/>
  <dc:language>en-US</dc:language>
  <cp:lastModifiedBy>Цифра</cp:lastModifiedBy>
  <dcterms:modified xsi:type="dcterms:W3CDTF">2021-04-10T05:00:00Z</dcterms:modified>
  <cp:revision>3</cp:revision>
  <dc:subject/>
  <dc:title/>
</cp:coreProperties>
</file>