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Развиваем речь ребёнка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Развитие связной речи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i/>
          <w:color w:val="0070C0"/>
          <w:sz w:val="28"/>
          <w:szCs w:val="28"/>
        </w:rPr>
        <w:t>Дети осваивают следующие умения диалогической речи:</w:t>
      </w:r>
      <w:r>
        <w:rPr>
          <w:i/>
          <w:color w:val="0070C0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речевые контакты со взрослыми и сверстниками по разным поводам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отвечать на вопросы, обраще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ёнок способен поделиться увиденным и пережитым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договариваться о совместной игр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щем разговор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шать, </w:t>
      </w:r>
      <w:r>
        <w:rPr>
          <w:b/>
          <w:sz w:val="28"/>
          <w:szCs w:val="28"/>
          <w:u w:val="single"/>
        </w:rPr>
        <w:t>не перебивая</w:t>
      </w:r>
      <w:r>
        <w:rPr>
          <w:sz w:val="28"/>
          <w:szCs w:val="28"/>
        </w:rPr>
        <w:t xml:space="preserve"> собеседника, не отвлекаясь от темы бесед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в состоянии начать пересказ сказки «Курочка Ряба», «Репка», «Колобок», а иногда, с помощью вопросов взрослого и продолжить е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рассматривать картинки, игрушки, отвечая на вопрос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ем является инициативная речь.</w:t>
      </w:r>
    </w:p>
    <w:p>
      <w:pPr>
        <w:pStyle w:val="Normal"/>
        <w:spacing w:lineRule="auto" w:line="288"/>
        <w:jc w:val="both"/>
        <w:rPr/>
      </w:pPr>
      <w:r>
        <w:rPr>
          <w:b/>
          <w:i/>
          <w:color w:val="0070C0"/>
          <w:sz w:val="28"/>
          <w:szCs w:val="28"/>
        </w:rPr>
        <w:t>Совершенствуются умения</w:t>
      </w:r>
      <w:r>
        <w:rPr>
          <w:i/>
          <w:color w:val="0070C0"/>
          <w:sz w:val="28"/>
          <w:szCs w:val="28"/>
        </w:rPr>
        <w:t>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установленными формами вежливого общения: здороваться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ть, называть по имени, извиняться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ворить доброжелательным, спокойным тоном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элементы монологической речи: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бщениях о выполнении поручения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говорах с воспитателем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стной творческой деятельности по сочинению чистоговорок, договариванию стихов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пересказе известных текстов с помощью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Развитие словаря</w:t>
      </w:r>
    </w:p>
    <w:p>
      <w:pPr>
        <w:pStyle w:val="Normal"/>
        <w:spacing w:lineRule="auto" w:line="288" w:before="240" w:after="0"/>
        <w:jc w:val="both"/>
        <w:rPr/>
      </w:pPr>
      <w:r>
        <w:rPr>
          <w:sz w:val="28"/>
          <w:szCs w:val="28"/>
        </w:rPr>
        <w:t>- Отражает в речи сначала предметы ближайшего окружения, потом признаки предметов, затем животных, овощи, фрукты, растения и т.д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Действуя с предметами, ребёнок активно употребляет слова, обозначающи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i/>
          <w:iCs/>
          <w:sz w:val="28"/>
          <w:szCs w:val="28"/>
        </w:rPr>
        <w:t xml:space="preserve">(смять, сжать, погладить </w:t>
      </w:r>
      <w:r>
        <w:rPr>
          <w:sz w:val="28"/>
          <w:szCs w:val="28"/>
        </w:rPr>
        <w:t xml:space="preserve">и др.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и свойства </w:t>
      </w:r>
      <w:r>
        <w:rPr>
          <w:i/>
          <w:iCs/>
          <w:sz w:val="28"/>
          <w:szCs w:val="28"/>
        </w:rPr>
        <w:t xml:space="preserve">(мягкость, твердость, гладкость, шероховатость </w:t>
      </w:r>
      <w:r>
        <w:rPr>
          <w:sz w:val="28"/>
          <w:szCs w:val="28"/>
        </w:rPr>
        <w:t xml:space="preserve">и др.)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обенности предметов (</w:t>
      </w:r>
      <w:r>
        <w:rPr>
          <w:i/>
          <w:iCs/>
          <w:sz w:val="28"/>
          <w:szCs w:val="28"/>
        </w:rPr>
        <w:t>рвутся, бьются, размокают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- называет некоторые материалы </w:t>
      </w:r>
      <w:r>
        <w:rPr>
          <w:i/>
          <w:iCs/>
          <w:sz w:val="28"/>
          <w:szCs w:val="28"/>
        </w:rPr>
        <w:t>(глина, песок, бумага, ткань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использует слова, обозначающие объекты и явления природы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растений близкого окружения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домашних и диких животных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активно использует в разговорной практике необходимые для успешного общения слова, связанные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кой общения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й поведения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й и игровой практикой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ми необходимыми жизненными прояв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Грамматическая правильность речи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твертом году жизни ребёнок осваивает структуру простого предложения, пользуясь системой окончаний для согласования слов;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учится строить сложные предложения, сначала бессоюзные, затем с союзам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юзными словами;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учится вслушиваться в звучание слов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ышать части слова (окончание, суффикс, приставку)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них в понимании речи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ми в словообразовании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для выражения разнообразных отношений;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активно осваивает систему окончаний существительных, прилагательных и глагол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ает единственное и множественное число предметов (посуда, одежда, игрушки)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ет слова, обозначающие детенышей животных,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Согласовывает глагол во времени с существительны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ет назначение предлогов,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Пользуется разной интонацией (вопросительной, повествовательной, побуждаю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Звуковая культура речи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iCs/>
          <w:color w:val="0070C0"/>
          <w:sz w:val="28"/>
          <w:szCs w:val="28"/>
        </w:rPr>
        <w:t xml:space="preserve"> </w:t>
      </w:r>
      <w:r>
        <w:rPr>
          <w:b/>
          <w:bCs/>
          <w:i/>
          <w:iCs/>
          <w:color w:val="0070C0"/>
          <w:sz w:val="28"/>
          <w:szCs w:val="28"/>
        </w:rPr>
        <w:t>Ребёнок</w:t>
      </w:r>
      <w:r>
        <w:rPr>
          <w:b/>
          <w:i/>
          <w:color w:val="0070C0"/>
          <w:sz w:val="28"/>
          <w:szCs w:val="28"/>
        </w:rPr>
        <w:t xml:space="preserve"> овладевает следующими умениями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воспроизводить ритм речи, правильно пользоваться речевым дыхание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читать стихи не крикливо, пользуясь средним темпом речи; говорить громко, чтобы слышали окружающие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слышать и воспроизводить звуковой образ слова, правильно передавать его звучание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слышать в потешке, чистоговорке, стихотворении часто повторяющийся звук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слышать в отдельном слове интонационно выделяемый взрослым гласный или простой по произношению согласный звук и называть его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с помощью воспитателя произносить односложные трехзвуковые слова, интонационно подчеркивая в них нужный простой по артикуляции звук (а, о, у, и, э, м, ф, в, б, п.). Например: д</w:t>
      </w:r>
      <w:r>
        <w:rPr>
          <w:b/>
          <w:color w:val="000000"/>
          <w:sz w:val="28"/>
          <w:szCs w:val="28"/>
          <w:u w:val="single"/>
        </w:rPr>
        <w:t>о</w:t>
      </w:r>
      <w:r>
        <w:rPr>
          <w:sz w:val="28"/>
          <w:szCs w:val="28"/>
        </w:rPr>
        <w:t>м, до</w:t>
      </w:r>
      <w:r>
        <w:rPr>
          <w:b/>
          <w:color w:val="000000"/>
          <w:sz w:val="28"/>
          <w:szCs w:val="28"/>
          <w:u w:val="single"/>
        </w:rPr>
        <w:t>м</w:t>
      </w:r>
      <w:r>
        <w:rPr>
          <w:sz w:val="28"/>
          <w:szCs w:val="28"/>
        </w:rPr>
        <w:t>, м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к,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</w:rPr>
        <w:t>ак.</w:t>
      </w:r>
    </w:p>
    <w:sectPr>
      <w:type w:val="nextPage"/>
      <w:pgSz w:w="11906" w:h="16838"/>
      <w:pgMar w:left="900" w:right="849" w:gutter="0" w:header="0" w:top="993" w:footer="0" w:bottom="719"/>
      <w:pgBorders w:display="allPages" w:offsetFrom="text">
        <w:top w:val="thinThickSmallGap" w:sz="24" w:space="21" w:color="00B050"/>
        <w:left w:val="thinThickSmallGap" w:sz="24" w:space="17" w:color="00B050"/>
        <w:bottom w:val="thickThinSmallGap" w:sz="24" w:space="7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20:00Z</dcterms:modified>
  <cp:revision>26</cp:revision>
  <dc:subject/>
  <dc:title>Представления</dc:title>
</cp:coreProperties>
</file>