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8"/>
          <w:szCs w:val="44"/>
        </w:rPr>
      </w:pPr>
      <w:r>
        <w:rPr>
          <w:b/>
          <w:bCs/>
          <w:color w:val="0070C0"/>
          <w:sz w:val="48"/>
          <w:szCs w:val="44"/>
        </w:rPr>
        <w:t>Отношение ребёнка к самому себе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Представления и познавательные умения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32"/>
          <w:szCs w:val="28"/>
        </w:rPr>
        <w:t xml:space="preserve">- </w:t>
      </w:r>
      <w:r>
        <w:rPr>
          <w:sz w:val="32"/>
          <w:szCs w:val="28"/>
        </w:rPr>
        <w:t xml:space="preserve">Знает свое имя, фамилию, пол, возраст.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- Знает членов своей семьи и ближайших родственников (бабушку, дедушку, тетю, дядю). Узнаёт себя и членов семьи на фотографиях.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Узнаёт дом, квартиру, в которой живет, детский сад, группу, своих воспитателей.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Хорошо знает свои вещи, узнаёт свои игрушки, книжки среди других вещей.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Начинает осознавать, что не похож на других детей.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Проявляет любознательность. Задаёт вопросы о себе, о своем организме.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Осознаёт отдельные умения и действия, которые самостоятельно освоены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«Я умею сам запускать юлу»; «Я умею сам застегивать куртку» и т. п.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У ребёнка возникает интерес к своей жизни и жизни близких людей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70C0"/>
          <w:sz w:val="32"/>
          <w:szCs w:val="28"/>
        </w:rPr>
        <w:t xml:space="preserve">Практические умения, поведение, общение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Всегда говорит о себе в первом лице - «я».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Умеет высказывать свои желания: «Я хочу…»; «Я не хочу…».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Умеет словесно выразить отдельные свои состояния: «Я испугался»; «Я устал».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Умеет выразить свое отношение: «Я люблю маму»; «Мне нравится эта сказка»; «Я люблю эту песенку».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Имеет любимые игрушки, предметы, любимые игры, сказки, стихи.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Проявляет настойчивость в освоении нового действия, в получении ответа на интересующие вопросы, задаёт взрослым вопросы об окружающем «Для чего это?»; «Почему?»; «Как?»; «Где?».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- Сохраняет жизнерадостное настроение, быстро преодолевает негативные состояния, стремится к положительной оценке окружающих, проявляет доверие к миру: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«Меня все любят, я - хороший»</w:t>
      </w:r>
    </w:p>
    <w:sectPr>
      <w:type w:val="nextPage"/>
      <w:pgSz w:w="11906" w:h="16838"/>
      <w:pgMar w:left="1134" w:right="991" w:gutter="0" w:header="0" w:top="993" w:footer="0" w:bottom="719"/>
      <w:pgBorders w:display="allPages" w:offsetFrom="text">
        <w:top w:val="thinThickSmallGap" w:sz="24" w:space="21" w:color="00B050"/>
        <w:left w:val="thinThickSmallGap" w:sz="24" w:space="28" w:color="00B050"/>
        <w:bottom w:val="thickThinSmallGap" w:sz="24" w:space="7" w:color="00B050"/>
        <w:right w:val="thickThinSmallGap" w:sz="24" w:space="2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1:00Z</dcterms:created>
  <dc:creator>Сергей</dc:creator>
  <dc:description/>
  <cp:keywords/>
  <dc:language>en-US</dc:language>
  <cp:lastModifiedBy>Цифра</cp:lastModifiedBy>
  <dcterms:modified xsi:type="dcterms:W3CDTF">2020-09-23T15:05:00Z</dcterms:modified>
  <cp:revision>20</cp:revision>
  <dc:subject/>
  <dc:title>Представления</dc:title>
</cp:coreProperties>
</file>