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8"/>
          <w:szCs w:val="44"/>
        </w:rPr>
        <w:t>Освоение основ двигательной культуры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</w:rPr>
        <w:t>Что осваивает ребенок</w:t>
      </w:r>
    </w:p>
    <w:p>
      <w:pPr>
        <w:pStyle w:val="Normal"/>
        <w:spacing w:lineRule="auto" w:line="312"/>
        <w:jc w:val="both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  <w:t>1. Построения и перестроения. Порядковые упражнения. Повороты на месте.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28"/>
        </w:rPr>
        <w:t xml:space="preserve">Построения: свободное, врассыпную, в полукруг, в колонну по одному, парами (по два), в круг. 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iCs/>
          <w:sz w:val="32"/>
          <w:szCs w:val="28"/>
        </w:rPr>
        <w:t>Перестроение и</w:t>
      </w:r>
      <w:r>
        <w:rPr>
          <w:sz w:val="32"/>
          <w:szCs w:val="28"/>
        </w:rPr>
        <w:t xml:space="preserve">з колонны в 2 звена по ориентирам. 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28"/>
        </w:rPr>
        <w:t>Повороты, переступая на месте.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  <w:t>2. Общеразвивающие упражнения: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  <w:t>- с предметами и без предметов;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  <w:t>- в различных положениях (стоя, сидя, лежа).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  <w:t>3. Основные движения: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28"/>
        </w:rPr>
        <w:t>- разные виды ходьбы</w:t>
      </w:r>
      <w:r>
        <w:rPr>
          <w:color w:val="0070C0"/>
          <w:sz w:val="32"/>
          <w:szCs w:val="28"/>
        </w:rPr>
        <w:t xml:space="preserve"> </w:t>
      </w:r>
      <w:r>
        <w:rPr>
          <w:sz w:val="32"/>
          <w:szCs w:val="28"/>
        </w:rPr>
        <w:t>с заданиями;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28"/>
        </w:rPr>
        <w:t>-</w:t>
      </w:r>
      <w:r>
        <w:rPr>
          <w:sz w:val="28"/>
        </w:rPr>
        <w:t xml:space="preserve"> </w:t>
      </w:r>
      <w:r>
        <w:rPr>
          <w:sz w:val="32"/>
          <w:szCs w:val="28"/>
        </w:rPr>
        <w:t>бег</w:t>
      </w:r>
      <w:r>
        <w:rPr>
          <w:color w:val="0070C0"/>
          <w:sz w:val="28"/>
        </w:rPr>
        <w:t xml:space="preserve"> </w:t>
      </w:r>
      <w:r>
        <w:rPr>
          <w:sz w:val="32"/>
          <w:szCs w:val="28"/>
        </w:rPr>
        <w:t>со сменой темпа и направления: «стайкой», врассыпную, в колонне по одному, парами, по прямой и «змейкой», с остановками, между предметами, с ускорением и замедлением;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sz w:val="32"/>
          <w:szCs w:val="28"/>
        </w:rPr>
        <w:t>-</w:t>
      </w:r>
      <w:r>
        <w:rPr>
          <w:i/>
          <w:iCs/>
          <w:sz w:val="28"/>
        </w:rPr>
        <w:t xml:space="preserve"> </w:t>
      </w:r>
      <w:r>
        <w:rPr>
          <w:sz w:val="32"/>
          <w:szCs w:val="28"/>
        </w:rPr>
        <w:t>прыжки</w:t>
      </w:r>
      <w:r>
        <w:rPr>
          <w:i/>
          <w:iCs/>
          <w:sz w:val="28"/>
        </w:rPr>
        <w:t xml:space="preserve"> </w:t>
      </w:r>
      <w:r>
        <w:rPr>
          <w:sz w:val="32"/>
          <w:szCs w:val="28"/>
        </w:rPr>
        <w:t xml:space="preserve">на месте, с продвижением вперед (4-3 м), из кружка в кружок, вокруг предметов и между ними; прыжки в длину с места двумя ногами (до 50 см); прыжки в высоту с места: через линию, шнур, предмет (высота 5 см), через линии (4-6) поочередно и в глубину (спрыгивание) (20-25 см); 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прокатывание предмета, упражнения с мячом (отбивание и ловля); 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28"/>
        </w:rPr>
        <w:t>- бросание предметов одной и двумя руками горизонтально и вертикально в цель, вдаль;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- </w:t>
      </w:r>
      <w:r>
        <w:rPr>
          <w:sz w:val="32"/>
          <w:szCs w:val="28"/>
        </w:rPr>
        <w:t>лазание</w:t>
      </w:r>
      <w:r>
        <w:rPr>
          <w:sz w:val="28"/>
        </w:rPr>
        <w:t xml:space="preserve"> </w:t>
      </w:r>
      <w:r>
        <w:rPr>
          <w:sz w:val="32"/>
          <w:szCs w:val="28"/>
        </w:rPr>
        <w:t>приставным шагом, перелезание и пролезание через и под предметами.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  <w:t>4. Ритмические упражнения.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  <w:t>5. Спортивные упражнения: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28"/>
        </w:rPr>
        <w:t>- катание на трехколесном велосипеде по прямой, с поворотами, по кругу.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  <w:t>- х</w:t>
      </w:r>
      <w:r>
        <w:rPr>
          <w:iCs/>
          <w:sz w:val="32"/>
          <w:szCs w:val="28"/>
        </w:rPr>
        <w:t>ождение на лыжах</w:t>
      </w:r>
      <w:r>
        <w:rPr>
          <w:i/>
          <w:iCs/>
          <w:sz w:val="32"/>
          <w:szCs w:val="28"/>
        </w:rPr>
        <w:t xml:space="preserve"> </w:t>
      </w:r>
      <w:r>
        <w:rPr>
          <w:sz w:val="32"/>
          <w:szCs w:val="28"/>
        </w:rPr>
        <w:t xml:space="preserve">ступающим шагом, с поворотами, переступанием и повороты на месте 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скольжение по ледяным дорожкам на двух ногах с помощью взрослых. 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  <w:t>- катание на санках кукол, друг друга с невысоких горок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28"/>
        </w:rPr>
        <w:t>6. Подвижные игры с ходьбой, бегом, прыжками, подлезание и лазанием, бросанием и ловлей. Осваивают основные правила игр.</w:t>
      </w:r>
    </w:p>
    <w:p>
      <w:pPr>
        <w:pStyle w:val="Normal"/>
        <w:spacing w:lineRule="auto" w:line="312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К 4 годам ребёнок умеет: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28"/>
        </w:rPr>
        <w:t>- Согласовывать свои действия с движениями других: начинать и заканчивать упражнения одновременно, соблюдать предложенный темп;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  <w:t>- Реагировать на сигнал и действовать в соответствии с ним;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28"/>
        </w:rPr>
        <w:t xml:space="preserve">- Самостоятельно выполнять простейшие построения и перестроения легко находит своё место; 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28"/>
        </w:rPr>
        <w:t>- Уверенно,  в соответствии с указаниями взрослого выполнять физические упражнения;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  <w:t>- С большим удовольствием принимает активное участие в подвижных играх, строго соблюдает правила, стремится к выполнению ведущей роли.</w:t>
      </w:r>
    </w:p>
    <w:sectPr>
      <w:type w:val="nextPage"/>
      <w:pgSz w:w="11906" w:h="16838"/>
      <w:pgMar w:left="993" w:right="1133" w:gutter="0" w:header="0" w:top="851" w:footer="0" w:bottom="851"/>
      <w:pgBorders w:display="allPages" w:offsetFrom="text">
        <w:top w:val="thinThickSmallGap" w:sz="24" w:space="14" w:color="00B050"/>
        <w:left w:val="thinThickSmallGap" w:sz="24" w:space="21" w:color="00B050"/>
        <w:bottom w:val="thickThinSmallGap" w:sz="24" w:space="14" w:color="00B050"/>
        <w:right w:val="thickThinSmallGap" w:sz="24" w:space="28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41:00Z</dcterms:created>
  <dc:creator>Сергей</dc:creator>
  <dc:description/>
  <cp:keywords/>
  <dc:language>en-US</dc:language>
  <cp:lastModifiedBy>Цифра</cp:lastModifiedBy>
  <dcterms:modified xsi:type="dcterms:W3CDTF">2020-09-23T15:04:00Z</dcterms:modified>
  <cp:revision>23</cp:revision>
  <dc:subject/>
  <dc:title>Представления</dc:title>
</cp:coreProperties>
</file>