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8"/>
          <w:szCs w:val="44"/>
        </w:rPr>
      </w:pPr>
      <w:r>
        <w:rPr>
          <w:b/>
          <w:bCs/>
          <w:color w:val="0070C0"/>
          <w:sz w:val="48"/>
          <w:szCs w:val="44"/>
        </w:rPr>
        <w:t>Ребёнок входит в мир социальных отношений</w:t>
      </w:r>
    </w:p>
    <w:p>
      <w:pPr>
        <w:pStyle w:val="Normal"/>
        <w:spacing w:lineRule="auto" w:line="312"/>
        <w:jc w:val="both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</w:r>
    </w:p>
    <w:p>
      <w:pPr>
        <w:pStyle w:val="Normal"/>
        <w:spacing w:lineRule="auto" w:line="312"/>
        <w:ind w:left="284" w:hanging="0"/>
        <w:jc w:val="both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Ребёнок и взрослые</w:t>
      </w:r>
    </w:p>
    <w:p>
      <w:pPr>
        <w:pStyle w:val="Normal"/>
        <w:spacing w:lineRule="auto" w:line="312" w:before="240" w:after="120"/>
        <w:ind w:left="284" w:hanging="0"/>
        <w:jc w:val="both"/>
        <w:rPr/>
      </w:pPr>
      <w:r>
        <w:rPr>
          <w:b/>
          <w:bCs/>
          <w:color w:val="0070C0"/>
          <w:sz w:val="32"/>
          <w:szCs w:val="28"/>
        </w:rPr>
        <w:t xml:space="preserve">Практические умения, поведение, общение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bCs/>
          <w:sz w:val="32"/>
          <w:szCs w:val="32"/>
        </w:rPr>
        <w:t>- Ребёнок ориентируется на требования взрослого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32"/>
          <w:szCs w:val="32"/>
        </w:rPr>
        <w:t xml:space="preserve">- Проявляет привязанность к близким, умеет по примеру взрослого или самостоятельно выразить доброжелательность: выполнить просьбу взрослого (принести дедушке очки, показать бабушке свои игрушки), повторить действия, одобряемые взрослым, показать свои любимые игрушки, прочесть стишок, спеть песенку.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32"/>
          <w:szCs w:val="32"/>
        </w:rPr>
        <w:t>- В ответ на просьбу взрослого старается сдержать негативные побуждения: не кричать громко, не хныкать.</w:t>
      </w:r>
    </w:p>
    <w:p>
      <w:pPr>
        <w:pStyle w:val="Normal"/>
        <w:spacing w:lineRule="auto" w:line="312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 примеру взрослого старается называть старших на «Вы», по имени и отчеству.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32"/>
          <w:szCs w:val="32"/>
        </w:rPr>
        <w:t>- Не отворачивается от взрослого, если он заговорил; отвечает на вопросы о родителях, о любимых игрушках, об отдельных событиях в детском саду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32"/>
          <w:szCs w:val="32"/>
        </w:rPr>
        <w:t>- Охотно включается в совместные игры или другие действия со взрослым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32"/>
          <w:szCs w:val="32"/>
        </w:rPr>
        <w:t>- По примеру старших замечает настроение членов семьи и соответственно на него реагирует «Бабушка уснула нельзя шуметь»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32"/>
          <w:szCs w:val="32"/>
        </w:rPr>
        <w:t>- По напоминанию и самостоятельно здоровается, прощается, благодарит.</w:t>
      </w:r>
    </w:p>
    <w:p>
      <w:pPr>
        <w:pStyle w:val="Normal"/>
        <w:spacing w:lineRule="auto" w:line="312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- По указанию взрослого убирает игрушки, доводит не очень интересное дело до конца, выполняет простейшие трудовые поручения.</w:t>
      </w:r>
    </w:p>
    <w:p>
      <w:pPr>
        <w:pStyle w:val="Normal"/>
        <w:spacing w:lineRule="auto" w:line="31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both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</w:r>
    </w:p>
    <w:p>
      <w:pPr>
        <w:pStyle w:val="Normal"/>
        <w:spacing w:lineRule="auto" w:line="312"/>
        <w:ind w:left="284" w:hanging="0"/>
        <w:jc w:val="both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Ребёнок и сверстники</w:t>
      </w:r>
    </w:p>
    <w:p>
      <w:pPr>
        <w:pStyle w:val="Normal"/>
        <w:spacing w:lineRule="auto" w:line="312" w:before="240" w:after="0"/>
        <w:ind w:left="284" w:hanging="0"/>
        <w:jc w:val="both"/>
        <w:rPr/>
      </w:pPr>
      <w:r>
        <w:rPr>
          <w:b/>
          <w:bCs/>
          <w:color w:val="0070C0"/>
          <w:sz w:val="32"/>
          <w:szCs w:val="28"/>
        </w:rPr>
        <w:t xml:space="preserve">Практические умения, поведение, общение </w:t>
      </w:r>
    </w:p>
    <w:p>
      <w:pPr>
        <w:pStyle w:val="Normal"/>
        <w:spacing w:lineRule="auto" w:line="312" w:before="240" w:after="0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- Самостоятельно называет сверстников по имени, обращается к ним приветливо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32"/>
          <w:szCs w:val="32"/>
        </w:rPr>
        <w:t>- По примеру и побуждению взрослого проявляет доброе отношение к сверстникам, готовность к совместным действиям, умеет спокойно играть рядом.</w:t>
      </w:r>
    </w:p>
    <w:p>
      <w:pPr>
        <w:pStyle w:val="Normal"/>
        <w:spacing w:lineRule="auto" w:line="312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>- Видит несоответствие поведения другого ребёнка требованиям взрослого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32"/>
          <w:szCs w:val="32"/>
        </w:rPr>
        <w:t>- Следуя побуждению и примеру взрослого, замечает эмоциональное состояние сверстника, проявляет сочувствие, оказывает элементарную помощь (пожалеть, утешить, угостить, пригласить в общую игру)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32"/>
          <w:szCs w:val="32"/>
        </w:rPr>
        <w:t xml:space="preserve">- Вместе со сверстниками принимает участие в разрешении проблемно-игровых ситуаций гуманистического содержания, создаваемых воспитателем «Наш зайчик поранил лапку»; «Успокоим и обогреем зайку и поможем ему найти маму».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32"/>
          <w:szCs w:val="32"/>
        </w:rPr>
        <w:t>- В ситуациях обсуждает проблему, высказывает свои предложения, помогает «попавшим в беду» игрушкам.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32"/>
          <w:szCs w:val="32"/>
        </w:rPr>
        <w:t xml:space="preserve">- Охотно откликается на предложение участвовать в общем деле: в хороводных, подвижных и имитационных играх, в собирании общих «сокровищ» (картинок, камешков, ракушек), в уборке игрушек, в подготовке к празднику. </w:t>
      </w:r>
    </w:p>
    <w:p>
      <w:pPr>
        <w:pStyle w:val="Normal"/>
        <w:spacing w:lineRule="auto" w:line="312"/>
        <w:ind w:left="284" w:hanging="0"/>
        <w:jc w:val="both"/>
        <w:rPr/>
      </w:pPr>
      <w:r>
        <w:rPr>
          <w:sz w:val="32"/>
          <w:szCs w:val="32"/>
        </w:rPr>
        <w:t>- Испытывает удовольствие от участия в добрых делах (поздравить сверстника с днем рождения, изготовить подарки для куклы к празднику, и т. п.).</w:t>
      </w:r>
    </w:p>
    <w:sectPr>
      <w:type w:val="nextPage"/>
      <w:pgSz w:w="11906" w:h="16838"/>
      <w:pgMar w:left="993" w:right="1133" w:gutter="0" w:header="0" w:top="993" w:footer="0" w:bottom="1135"/>
      <w:pgBorders w:display="allPages" w:offsetFrom="text">
        <w:top w:val="thinThickMediumGap" w:sz="24" w:space="20" w:color="00B050"/>
        <w:left w:val="thinThickMediumGap" w:sz="24" w:space="20" w:color="00B050"/>
        <w:bottom w:val="thickThinMediumGap" w:sz="24" w:space="27" w:color="00B050"/>
        <w:right w:val="thickThinMediumGap" w:sz="24" w:space="27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1:00Z</dcterms:created>
  <dc:creator>Сергей</dc:creator>
  <dc:description/>
  <cp:keywords/>
  <dc:language>en-US</dc:language>
  <cp:lastModifiedBy>Цифра</cp:lastModifiedBy>
  <dcterms:modified xsi:type="dcterms:W3CDTF">2020-09-23T14:56:00Z</dcterms:modified>
  <cp:revision>21</cp:revision>
  <dc:subject/>
  <dc:title>Представления</dc:title>
</cp:coreProperties>
</file>