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 xml:space="preserve">Изобразительное искусство и художественная деятельность детей 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Знакомство с изобразительным искусством</w:t>
      </w:r>
    </w:p>
    <w:p>
      <w:pPr>
        <w:pStyle w:val="Normal"/>
        <w:spacing w:lineRule="auto" w:line="312" w:before="24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ебёнок в</w:t>
      </w:r>
      <w:r>
        <w:rPr>
          <w:sz w:val="28"/>
          <w:szCs w:val="28"/>
        </w:rPr>
        <w:t xml:space="preserve">ыражает интерес к проявлению прекрасного в окружающем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ёт изображения некоторых признаков предметов, живых объектов и явлений в художественных картинах, иллюстрациях, скульптуре, декоративно-прикладном искусстве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ет назначение произведений искусства, знает, кто их создает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оявляет интерес к произведения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сского декоративно-прикладного искусства: глиняным игрушкам (дымковская), игрушкам из дерева (матрешки, грибки, бочонки), предметам быта (вышитая и украшенная аппликацией одежда, расписная посуда). Испытывать радость от их яркости, нарядност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ёнок узнаёт некоторые рисунки полюбившихся художников (Ю. Васнецова, В. Сутеева, Е. Чарушина) в иллюстрациях к детским книгам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умеет внимательно рассматривать живописные картины (натюрморт, цветы, фрукты, овощи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е со взрослыми рассматривая произведения искусства, понимает выразительность образов, передаёт своё отношение в речи, мимике, движениях, ж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Художественная деятельность</w:t>
      </w:r>
    </w:p>
    <w:p>
      <w:pPr>
        <w:pStyle w:val="Normal"/>
        <w:spacing w:lineRule="auto" w:line="312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В разных видах изобразительной деятельности может создавать образы объектов, которые вызвали интерес, радость, удивление, используя изобразительные навыки и умения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осваивает навыки и умения передавать общие признаки и некоторые характерные детали образа, относительное сходство по форме, цвету, размеру, используя цвет как средство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Аппликация</w:t>
      </w:r>
    </w:p>
    <w:p>
      <w:pPr>
        <w:pStyle w:val="Normal"/>
        <w:spacing w:lineRule="auto" w:line="312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4 годам дет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кладывают и наклеивают элементы декоративной аппликации на полосе, квадрате, круге, используя сначала одинаковые, а затем разные по цвету, форме и величине фигуры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и наклеивают простые схематические изображения (бусы, воздушные шары, разноцветные флажки, платочки на веревке и др.) и более сложные (грибок, мяч, погремушка, домик и др.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выкладывают и наклеивают элементы аппликации, используя разные фигуры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ередуя их по цвету, форме, величине или в соответствии с предметной композицией (башенка, тележка, снеговик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Леп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имеют представление о свойствах пластилина (мягкий, его можно сминать ладошками, отщипывать кусочки, раскатывать), умеют с ним работать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умеют лепить предметы, состоящие из 2-3 частей одинаковой или разной формы, используя приёмы скатывания прямыми и круговыми движениями, сплющивания, соединения, защипывания краёв формы кончиками пальцев.</w:t>
      </w:r>
    </w:p>
    <w:sectPr>
      <w:type w:val="nextPage"/>
      <w:pgSz w:w="11906" w:h="16838"/>
      <w:pgMar w:left="993" w:right="991" w:gutter="0" w:header="0" w:top="993" w:footer="0" w:bottom="719"/>
      <w:pgBorders w:display="allPages" w:offsetFrom="text">
        <w:top w:val="thinThickMediumGap" w:sz="24" w:space="20" w:color="00B050"/>
        <w:left w:val="thinThickMediumGap" w:sz="24" w:space="20" w:color="00B050"/>
        <w:bottom w:val="thickThinMediumGap" w:sz="24" w:space="6" w:color="00B050"/>
        <w:right w:val="thickThinMediumGap" w:sz="24" w:space="2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4:55:00Z</dcterms:modified>
  <cp:revision>26</cp:revision>
  <dc:subject/>
  <dc:title>Представления</dc:title>
</cp:coreProperties>
</file>