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44.75pt;width:500.7pt;height:144.65pt;mso-wrap-style:none;v-text-anchor:middle;mso-position-vertical:top" type="_x0000_t136">
            <v:path textpathok="t"/>
            <v:textpath on="t" fitshape="t" string="70летию Победы &#10;в Великой Отечественной войне&#10;посвящается" style="font-family:&quot;Arial Black&quot;;font-size:12pt"/>
            <v:fill o:detectmouseclick="t" type="solid" color2="blue"/>
            <v:stroke color="red" weight="28440" joinstyle="miter" endcap="flat"/>
            <w10:wrap type="square"/>
          </v:shape>
        </w:pic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 w:val="32"/>
          <w:szCs w:val="32"/>
        </w:rPr>
        <w:t xml:space="preserve">С каждым годом мы все дальше и дальше уходим от военной поры. Но время не имеет власти над тем, что люди пережили в войну. Самое ценное, что можем мы сделать — это донести до сознания детей, как ужасна война и что мир лучше любой войны. </w:t>
      </w:r>
    </w:p>
    <w:p>
      <w:pPr>
        <w:pStyle w:val="Normal"/>
        <w:spacing w:lineRule="auto" w:line="264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не могли оставить без внимания такое событие!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В детском саду были проведены различные мероприятия, которые помогли педагогам полно и ёмко вовлечь ребят всех возрастов в воспоминания о событиях тех далёких военных лет и празднование победоносного завершения самой страшной войны. Активное участие в этих мероприятиях приняли родители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407670</wp:posOffset>
            </wp:positionV>
            <wp:extent cx="6038850" cy="3733800"/>
            <wp:effectExtent l="0" t="0" r="0" b="0"/>
            <wp:wrapTight wrapText="bothSides">
              <wp:wrapPolygon edited="0">
                <wp:start x="-35" y="0"/>
                <wp:lineTo x="-35" y="21545"/>
                <wp:lineTo x="21597" y="21545"/>
                <wp:lineTo x="21597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Выставка поделок и рисунков к празднику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кция «Бессмертный полк»</w:t>
      </w:r>
    </w:p>
    <w:p>
      <w:pPr>
        <w:pStyle w:val="Normal"/>
        <w:ind w:firstLine="709"/>
        <w:rPr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3195320</wp:posOffset>
            </wp:positionV>
            <wp:extent cx="6334125" cy="4048125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 xml:space="preserve">Мы собрали свой полк. Каждый, кто принёс фотографию своего родственника – участника войны, поделился интересной историей о нём. Хоть и не так много однополчан такого необычного полка мы смогли собрать, но это только первый год нашего участия во всероссийской акции, да и фотографии давних времён сохранились не у многих.  Порадовало, что в этой акции приняли участие и родители, и педагоги, и другие сотрудники детского сада.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Акция «Открытка для ветеранов войны»</w:t>
      </w:r>
    </w:p>
    <w:p>
      <w:pPr>
        <w:pStyle w:val="Normal"/>
        <w:ind w:firstLine="709"/>
        <w:rPr/>
      </w:pPr>
      <w:r>
        <w:rPr>
          <w:sz w:val="36"/>
          <w:szCs w:val="40"/>
        </w:rPr>
        <w:t xml:space="preserve">Не остались равнодушными родители к предложению поздравить ветеранов войны открыткой, сделанной своими руками. В каждой группе ребята с родителями не только смастерили подарки, но и сами написали сердечные пожелания! Все открытки были вручены председателю совета ветеранов во время выступления нашего музыкального коллектива на фестивале детского творчества, посвящённом 70летию Победы для ветеранов войны на базе д/с «Родничок» 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77470</wp:posOffset>
            </wp:positionV>
            <wp:extent cx="6210300" cy="4657725"/>
            <wp:effectExtent l="0" t="0" r="0" b="0"/>
            <wp:wrapTight wrapText="bothSides">
              <wp:wrapPolygon edited="0">
                <wp:start x="-64" y="0"/>
                <wp:lineTo x="-64" y="21553"/>
                <wp:lineTo x="21600" y="21553"/>
                <wp:lineTo x="21600" y="0"/>
                <wp:lineTo x="-64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Музыкально — литературный вечер «На привале»</w:t>
      </w:r>
    </w:p>
    <w:p>
      <w:pPr>
        <w:pStyle w:val="Normal"/>
        <w:ind w:firstLine="709"/>
        <w:rPr>
          <w:sz w:val="36"/>
          <w:szCs w:val="40"/>
        </w:rPr>
      </w:pPr>
      <w:r>
        <w:rPr>
          <w:sz w:val="36"/>
          <w:szCs w:val="40"/>
        </w:rPr>
        <w:t xml:space="preserve">Во всех группах прошли занятия с демонстрацией презентаций и военных видеохроник, рассматриванием иллюстраций военных действий. На завершающем этапе цикла бесед о войне мы собрали ребят в музыкальном зале, чтобы подвести итог. Дети очень душевно и проникновенно пели песни военных лет, демонстрировали инсценировки, принимали участие в играх на военную тематику (доставляли донесения, прокладывали телефонный кабель, взрывали вражеские танки, девочки бинтовали  «раненых» мальчиков и др.) </w:t>
      </w:r>
    </w:p>
    <w:p>
      <w:pPr>
        <w:pStyle w:val="Normal"/>
        <w:ind w:firstLine="709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855</wp:posOffset>
            </wp:positionH>
            <wp:positionV relativeFrom="paragraph">
              <wp:posOffset>289560</wp:posOffset>
            </wp:positionV>
            <wp:extent cx="6356350" cy="4248150"/>
            <wp:effectExtent l="0" t="0" r="0" b="0"/>
            <wp:wrapTight wrapText="bothSides">
              <wp:wrapPolygon edited="0">
                <wp:start x="-35" y="0"/>
                <wp:lineTo x="-35" y="21542"/>
                <wp:lineTo x="21600" y="21542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709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709"/>
        <w:rPr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42545</wp:posOffset>
            </wp:positionV>
            <wp:extent cx="5709285" cy="371475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>Мы рассуждали, что такое на войне привал и что делали солдаты в это время, почитали фронтовые письма, сложенные треугольником. В заключении читали стихи о мире и запускали в небо символ мира — голубей.</w:t>
      </w:r>
    </w:p>
    <w:p>
      <w:pPr>
        <w:pStyle w:val="Normal"/>
        <w:ind w:firstLine="709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28575</wp:posOffset>
            </wp:positionV>
            <wp:extent cx="5743575" cy="4307840"/>
            <wp:effectExtent l="0" t="0" r="0" b="0"/>
            <wp:wrapTight wrapText="bothSides">
              <wp:wrapPolygon edited="0">
                <wp:start x="-64" y="0"/>
                <wp:lineTo x="-64" y="21554"/>
                <wp:lineTo x="21600" y="21554"/>
                <wp:lineTo x="21600" y="0"/>
                <wp:lineTo x="-64" y="0"/>
              </wp:wrapPolygon>
            </wp:wrapTight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озложение цветов к вечному огню</w:t>
      </w:r>
    </w:p>
    <w:p>
      <w:pPr>
        <w:pStyle w:val="Normal"/>
        <w:ind w:firstLine="567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1966595</wp:posOffset>
            </wp:positionV>
            <wp:extent cx="5857240" cy="3281045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>Для нашего детского сада стало традицией в канун празднования Дня Победы возлагать цветы к обелиску погибшим воинам – киноплёночникам, который находится в аллее славы у компании «Славич».  В парке ребята имели возможность увидеть и потрогать боевую технику военных лет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22975</wp:posOffset>
            </wp:positionH>
            <wp:positionV relativeFrom="paragraph">
              <wp:posOffset>916940</wp:posOffset>
            </wp:positionV>
            <wp:extent cx="5961380" cy="3411855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здравляем ветеранов</w:t>
      </w:r>
    </w:p>
    <w:p>
      <w:pPr>
        <w:pStyle w:val="Normal"/>
        <w:ind w:firstLine="709"/>
        <w:rPr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3633470</wp:posOffset>
            </wp:positionV>
            <wp:extent cx="6459855" cy="486664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>В канун праздника наш детский сад принял участие в традиционном городском фестивале детского творчества «70 лет Победы». В качестве зрителей были приглашены ветераны войны.  Мы представили музыкальную композицию, которая завершала фестиваль. В нашем дружном музыкальном коллективе под руководством Ольги Николаевны Бондаревой участвовали дети, их родители и педагоги. Дети вручили ветеранам открытки, изготовленные своими руками и живые цветы. Председатель совета ветеранов выразил глубокую благодарность всем участникам концерта и отметил значимость этого концерта.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Городской концерт "В городском саду"</w:t>
      </w:r>
    </w:p>
    <w:p>
      <w:pPr>
        <w:pStyle w:val="Normal"/>
        <w:ind w:firstLine="709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2761615</wp:posOffset>
            </wp:positionV>
            <wp:extent cx="6438900" cy="4269740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0 мая наш сводный коллектив педагогов, детей и их родителей под руководством Ольги Николаевны Бондаревой выступил с музыкальной композицией  в номинации "Патриотическая песня" в парке Победы. Мы представили ту же композицию, что и в детском саду «Родничок». На этот раз она открывала концерт. Впервые мы выступали в мероприятии такого масштаб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before="0" w:after="200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w="11906" w:h="16838"/>
      <w:pgMar w:left="1134" w:right="991" w:gutter="0" w:header="0" w:top="709" w:footer="0" w:bottom="709"/>
      <w:pgBorders w:display="allPages" w:offsetFrom="text">
        <w:left w:val="thickThinSmallGap" w:sz="24" w:space="28" w:color="FF0000"/>
        <w:right w:val="thickThinSmallGap" w:sz="24" w:space="2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38:00Z</dcterms:created>
  <dc:creator>Цифра</dc:creator>
  <dc:description/>
  <cp:keywords/>
  <dc:language>en-US</dc:language>
  <cp:lastModifiedBy>Цифра</cp:lastModifiedBy>
  <dcterms:modified xsi:type="dcterms:W3CDTF">2015-09-27T14:20:00Z</dcterms:modified>
  <cp:revision>12</cp:revision>
  <dc:subject/>
  <dc:title/>
</cp:coreProperties>
</file>