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С.  А.  Веретенникова  Ознакомление  дошкольников  с  природой.  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, 19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Дошкольное воспитание» 1983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"Энциклопедия для детей", изд. "Аванта+", Москва, 199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ихеев А.В. Биология птиц. Полевой  определитель  птичьих  гнезд. 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икал, 1996. С. 4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ладышевский Д.В. Птицы в антропогенном ландшафте. Новосибирск: На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75. 2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ладышевский Д.В. Экология лесных птиц и зверей (кормодобывание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ценотическое значение). Новосибирск: Наука, 1980. 2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колов Г.А., Петров С.Ю., Балагура Н.П., Стахеев В.А., Завацкий  Б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фаунистического состава и  экологии  некоторых  фо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 млекопитающих  и  птиц  //  Саяно-Шушенский  гос.   запове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, 1983. С. 30-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ыроечковский Е.Е., Рогачева Э.В.  Животный  мир  Красноярского 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: Кн. изд-во, 1980. С. 2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еме Р.Л., Динец В.Л., Флинт В.Е., Черенков А.Е.  Птицы.  Энциклоп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ы России. М.: ABF, 1998. С. 1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околов Г. А., Петров С. Ю., Балагура Н. П., Стахеев В.  А.,  Завац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. Характеристика  фаунистического  состава  и  экологии  не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вых видов млекопитающих и птиц // Саяно-Шушенский гос. запове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, 1983. С. 30-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Юдин  К.А.  Наблюдения  над   распространением   и   биологией   пт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 // Тр. ЗИН АН СССР. 1952. Т. 9, вып.  4.  С.  1029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Безбородов В.И. Распространение седоголового щегла и чижа в Сибири  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VI Всесоюз. орнитол. конф. М.: Изд-во МГУ, 1974.  Ч.  1. 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8-1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вкин Ю.С. Пространственная организация населения  птиц  лесной 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падная и Средняя Сибирь). Новосибирск: Наука, 1984, 26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тепанян Л.С. Состав и распределение птиц фауны СССР. Воробьиные. 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,1978. 39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умов Р.Л. Фауна  и  распределение  птиц  окрестностей  села 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чуг (Красноярский край) // Орнитология. 1960. Вып. 3. С. 200-2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етров С.Ю., Рудковский В.П. Летняя  орнитофауна  приенисейск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го Саяна // Орнитология. 1985. Вып. 20. С. 76-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окофьев С.М. Орнитофауна Минусинской котловины и ее изменения за 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 // Фауна и экология  птиц  и  млекопитающих  Средней  Сибири. 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, 1987. С. 151-1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окофьев  С.М.  Птицы  бассейна  реки  Большие  Уры  (Саяно-Шуше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едник) // Материалы по фауне Средней Сибири и прилежащих  рай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олии. М., 1987а-1988. С. 97-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авкин Е.С., Глейх И.И., Черников  О.А.  Численность  и  рас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 подтаежных лесов Средней Сибири (бассейн р. Поймы)  // 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уне Средней Сибири и прилежащих районов Монголии. М.,  1987-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81-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вкин Е.С., Глейх И.И., Черников  О.А.  Численность  и  рас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 подтаежных лесов Средней Сибири (бассейн р. Поймы)  // 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уне Средней Сибири и прилежащих районов Монголии. М.,  1987-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81-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огачева Э.В., Сыроечкоеский  Е.Е.,  Бурский  О.В.,  Анзигитова  Н.В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фрид А.Б. Птицы среднетаежного  Енисея  //  Охрана  фауны  Край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а и ее рациональное использование. М., 1978. С. 30-1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Тугаринов А.Я. Птицы Приенисейской Сибири. Список и распространение 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. Зап.-Сиб. отд-ния РРГО. Красноярск, 1927. Т. 1, вып. 1. С. 1-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Шапарев Ю.П. Новые данные о распространении птиц в  нижнем  Приангар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Материалы VI Всесоюз. орнитол. конф. М.: Изд-во МГУ, 1974. Ч. 1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7-2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агина Т.Н. Примечания и дополнения к списку птиц Восточной Сибири  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. Баргуз. гос. заповедника. 1962. Вып. 4. С. 203-2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61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книга вопросов и ответов. Что? Зачем? Почему? /Пер. К. Мишиной, А Зыковой. – М.: Эксмо, 2003. – 512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61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Колбовский Е.Ю. Экология для любознательных, или О чем не узнаешь на уроке. – Ярославль: «Академия развития», 1998 – 256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61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Потапова Л.М. Детям о природе. Экология в играх для детей 5-10 лет. Популярное пособие для родителей и педагогов /В.Н. Куров. – Ярославль: «Академия развития», 1998 – 224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61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 Храбрый В.М. Школьный атлас-определитель птиц: Кн. Для учащихся. – М.: Просвещение, 198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61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Я познаю мир. Птицы: Детская энциклопедия. /В.В. Иваницкий. – М.: ООО «Издательство АСТ», 2001. – 397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61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 [Электронный ресурс]// Большая энциклопедия Кирилла и Мефодия. 200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/>
            <w:bCs/>
          </w:rPr>
          <w:t>http://narod.mycityua.com/news/2009/02/17/091002.html</w:t>
        </w:r>
      </w:hyperlink>
      <w:hyperlink r:id="rId3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www.pupsam.ru/bianki/</w:t>
        </w:r>
      </w:hyperlink>
      <w:hyperlink r:id="rId5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www.photoforum.ru/photo/486975/index.ru.html</w:t>
        </w:r>
      </w:hyperlink>
      <w:hyperlink r:id="rId7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r2d0.livejournal.com/4022.html</w:t>
        </w:r>
      </w:hyperlink>
      <w:hyperlink r:id="rId9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salon.parikmag.ru/index.php?act=Print&amp;client=printer&amp;f=21&amp;t=215</w:t>
        </w:r>
      </w:hyperlink>
      <w:hyperlink r:id="rId11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www.dpmaster.ru/gallery/test/index.php?PAGE_NAME=detail&amp;SECTION_ID=240&amp;ELEMENT_ID=5976</w:t>
        </w:r>
      </w:hyperlink>
      <w:hyperlink r:id="rId13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lerohuka.beon.ru/8191-992-jeta-sobachka-u-mi-na-kompe.zhtml</w:t>
        </w:r>
      </w:hyperlink>
      <w:hyperlink r:id="rId15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www.submoscow.ru/pcgi/show_img.pl?img_id=5587</w:t>
        </w:r>
      </w:hyperlink>
      <w:hyperlink r:id="rId17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www.rosfoto.ru/shop/photo/42059/</w:t>
        </w:r>
      </w:hyperlink>
      <w:hyperlink r:id="rId19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birdsmoscow.mybb.ru/viewtopic.php?id=3</w:t>
        </w:r>
      </w:hyperlink>
      <w:hyperlink r:id="rId21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www.floranimal.ru</w:t>
        </w:r>
      </w:hyperlink>
      <w:hyperlink r:id="rId23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ru.wikipedia.org/wiki/Turdus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bCs/>
        </w:rPr>
        <w:t xml:space="preserve"> </w:t>
      </w:r>
      <w:hyperlink r:id="rId25">
        <w:r>
          <w:rPr>
            <w:rStyle w:val="InternetLink"/>
            <w:b/>
            <w:bCs/>
          </w:rPr>
          <w:t>http://www.rbcu.ru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bCs/>
        </w:rPr>
        <w:t xml:space="preserve"> </w:t>
      </w:r>
      <w:hyperlink r:id="rId26">
        <w:r>
          <w:rPr>
            <w:rStyle w:val="InternetLink"/>
            <w:b/>
            <w:bCs/>
          </w:rPr>
          <w:t>http://bearbooks.ru/book.asp?id=527099</w:t>
        </w:r>
      </w:hyperlink>
      <w:hyperlink r:id="rId27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moypo4emy4ka.my1.ru/publ/33-1-0-34</w:t>
        </w:r>
      </w:hyperlink>
      <w:hyperlink r:id="rId29">
        <w:r>
          <w:rPr>
            <w:rStyle w:val="InternetLink"/>
            <w:b/>
            <w:bCs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rFonts w:cs="Calibri"/>
            <w:b/>
            <w:bCs/>
          </w:rPr>
          <w:t xml:space="preserve"> </w:t>
        </w:r>
        <w:r>
          <w:rPr>
            <w:rStyle w:val="InternetLink"/>
            <w:b/>
            <w:bCs/>
          </w:rPr>
          <w:t>http://fotki.yandex.ru/users/nadezhdaorlova/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bCs/>
        </w:rPr>
        <w:t xml:space="preserve"> </w:t>
      </w:r>
      <w:hyperlink r:id="rId31">
        <w:r>
          <w:rPr>
            <w:rStyle w:val="InternetLink"/>
            <w:b/>
            <w:bCs/>
          </w:rPr>
          <w:t>http://www.zooclub.ru/voice/index4-11.shtml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mycityua.com/news/2009/02/17/091002.html" TargetMode="External"/><Relationship Id="rId3" Type="http://schemas.openxmlformats.org/officeDocument/2006/relationships/hyperlink" Target="http://www.pupsam.ru/bianki/" TargetMode="External"/><Relationship Id="rId4" Type="http://schemas.openxmlformats.org/officeDocument/2006/relationships/hyperlink" Target="http://www.pupsam.ru/bianki/" TargetMode="External"/><Relationship Id="rId5" Type="http://schemas.openxmlformats.org/officeDocument/2006/relationships/hyperlink" Target="http://www.photoforum.ru/photo/486975/index.ru.html" TargetMode="External"/><Relationship Id="rId6" Type="http://schemas.openxmlformats.org/officeDocument/2006/relationships/hyperlink" Target="http://www.photoforum.ru/photo/486975/index.ru.html" TargetMode="External"/><Relationship Id="rId7" Type="http://schemas.openxmlformats.org/officeDocument/2006/relationships/hyperlink" Target="http://r2d0.livejournal.com/4022.html" TargetMode="External"/><Relationship Id="rId8" Type="http://schemas.openxmlformats.org/officeDocument/2006/relationships/hyperlink" Target="http://r2d0.livejournal.com/4022.html" TargetMode="External"/><Relationship Id="rId9" Type="http://schemas.openxmlformats.org/officeDocument/2006/relationships/hyperlink" Target="http://salon.parikmag.ru/index.php?act=Print&amp;client=printer&amp;f=21&amp;t=215" TargetMode="External"/><Relationship Id="rId10" Type="http://schemas.openxmlformats.org/officeDocument/2006/relationships/hyperlink" Target="http://salon.parikmag.ru/index.php?act=Print&amp;client=printer&amp;f=21&amp;t=215" TargetMode="External"/><Relationship Id="rId11" Type="http://schemas.openxmlformats.org/officeDocument/2006/relationships/hyperlink" Target="http://www.dpmaster.ru/gallery/test/index.php?PAGE_NAME=detail&amp;SECTION_ID=240&amp;ELEMENT_ID=5976" TargetMode="External"/><Relationship Id="rId12" Type="http://schemas.openxmlformats.org/officeDocument/2006/relationships/hyperlink" Target="http://www.dpmaster.ru/gallery/test/index.php?PAGE_NAME=detail&amp;SECTION_ID=240&amp;ELEMENT_ID=5976" TargetMode="External"/><Relationship Id="rId13" Type="http://schemas.openxmlformats.org/officeDocument/2006/relationships/hyperlink" Target="http://lerohuka.beon.ru/8191-992-jeta-sobachka-u-mi-na-kompe.zhtml" TargetMode="External"/><Relationship Id="rId14" Type="http://schemas.openxmlformats.org/officeDocument/2006/relationships/hyperlink" Target="http://lerohuka.beon.ru/8191-992-jeta-sobachka-u-mi-na-kompe.zhtml" TargetMode="External"/><Relationship Id="rId15" Type="http://schemas.openxmlformats.org/officeDocument/2006/relationships/hyperlink" Target="http://www.submoscow.ru/pcgi/show_img.pl?img_id=5587" TargetMode="External"/><Relationship Id="rId16" Type="http://schemas.openxmlformats.org/officeDocument/2006/relationships/hyperlink" Target="http://www.submoscow.ru/pcgi/show_img.pl?img_id=5587" TargetMode="External"/><Relationship Id="rId17" Type="http://schemas.openxmlformats.org/officeDocument/2006/relationships/hyperlink" Target="http://www.rosfoto.ru/shop/photo/42059/" TargetMode="External"/><Relationship Id="rId18" Type="http://schemas.openxmlformats.org/officeDocument/2006/relationships/hyperlink" Target="http://www.rosfoto.ru/shop/photo/42059/" TargetMode="External"/><Relationship Id="rId19" Type="http://schemas.openxmlformats.org/officeDocument/2006/relationships/hyperlink" Target="http://birdsmoscow.mybb.ru/viewtopic.php?id=3" TargetMode="External"/><Relationship Id="rId20" Type="http://schemas.openxmlformats.org/officeDocument/2006/relationships/hyperlink" Target="http://birdsmoscow.mybb.ru/viewtopic.php?id=3" TargetMode="External"/><Relationship Id="rId21" Type="http://schemas.openxmlformats.org/officeDocument/2006/relationships/hyperlink" Target="http://www.floranimal.ru/" TargetMode="External"/><Relationship Id="rId22" Type="http://schemas.openxmlformats.org/officeDocument/2006/relationships/hyperlink" Target="http://www.floranimal.ru/" TargetMode="External"/><Relationship Id="rId23" Type="http://schemas.openxmlformats.org/officeDocument/2006/relationships/hyperlink" Target="http://ru.wikipedia.org/wiki/Turdus" TargetMode="External"/><Relationship Id="rId24" Type="http://schemas.openxmlformats.org/officeDocument/2006/relationships/hyperlink" Target="http://ru.wikipedia.org/wiki/Turdus" TargetMode="External"/><Relationship Id="rId25" Type="http://schemas.openxmlformats.org/officeDocument/2006/relationships/hyperlink" Target="http://www.rbcu.ru/" TargetMode="External"/><Relationship Id="rId26" Type="http://schemas.openxmlformats.org/officeDocument/2006/relationships/hyperlink" Target="http://bearbooks.ru/book.asp?id=527099" TargetMode="External"/><Relationship Id="rId27" Type="http://schemas.openxmlformats.org/officeDocument/2006/relationships/hyperlink" Target="http://moypo4emy4ka.my1.ru/publ/33-1-0-34" TargetMode="External"/><Relationship Id="rId28" Type="http://schemas.openxmlformats.org/officeDocument/2006/relationships/hyperlink" Target="http://moypo4emy4ka.my1.ru/publ/33-1-0-34" TargetMode="External"/><Relationship Id="rId29" Type="http://schemas.openxmlformats.org/officeDocument/2006/relationships/hyperlink" Target="http://fotki.yandex.ru/users/nadezhdaorlova/" TargetMode="External"/><Relationship Id="rId30" Type="http://schemas.openxmlformats.org/officeDocument/2006/relationships/hyperlink" Target="http://fotki.yandex.ru/users/nadezhdaorlova/" TargetMode="External"/><Relationship Id="rId31" Type="http://schemas.openxmlformats.org/officeDocument/2006/relationships/hyperlink" Target="http://www.zooclub.ru/voice/index4-11.s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4:00Z</dcterms:created>
  <dc:creator>Галина</dc:creator>
  <dc:description/>
  <dc:language>en-US</dc:language>
  <cp:lastModifiedBy>Сергей</cp:lastModifiedBy>
  <dcterms:modified xsi:type="dcterms:W3CDTF">2012-02-16T07:44:00Z</dcterms:modified>
  <cp:revision>2</cp:revision>
  <dc:subject/>
  <dc:title/>
</cp:coreProperties>
</file>