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 трех до пяти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1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ребенок все говорит, только звук Р не произносит», - нередко сокрушаются родители трехлетних малышей. Проходится успокаивать их и объяснять, что артикуляционный аппарат не готов для произнесения сложных звуков. Логопедическое   обследование показывает, что помимо отсутствия звука Р имеется немало более насущных проблем: беден словарь, не сформирован грамматический строй речи, неправильно произносятся более простые зв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 на первом году жизни ребенка проявляются смычки органов артикуляции, с года до трех формируется смычно-щелевые звуки и щелевые свистящ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осле трех лет появляется возможность подъема передней части языка вверх, а, значит, и произнесение шипящих, Л, Ль. Нормативно к пяти годам мышцы языка готовы к воспроизведению вибрации кончика, т.е. произнесению звуков Р, Рь. Не стоит опережать события и добиваться от ребенка рычания машины, если он не может по подражанию «завести язычок». Нередко таким образом вызывается и закрепляется вибрация мягкого неба. Возникает так называемый горловой звук, от которого в дальнейшем будет очень трудно избавиться. Вибрировать под действием воздушной струи, «работать как моторчик», должен именно кончик языка, поднятый к бугоркам твердого не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8765</wp:posOffset>
            </wp:positionH>
            <wp:positionV relativeFrom="margin">
              <wp:posOffset>6728460</wp:posOffset>
            </wp:positionV>
            <wp:extent cx="459168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усть ребенок опускает трудные звуки, заменяет их на более простые. А вы, проконсультировавшись у логопеда, в игровой форме выполняйте упражнения, направленные на выработку верхнего подъема языка. Наиболее доступными из них являются такие игры с язычком, как «Вкусное варенье» - облизывание верхней губы широким языком и «Лошадки» - звонкое, медленное щелканье языком, сильно прижимая его к твердому небу. Выполняя эти упражнения, важно следить, чтобы подбородок был неподвижен, рот приоткрыт, губы натянуты в улыб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ребенок искажает свистящие, которые произносятся в нижнем положении; если вы слышите боковой оттенок при произнесении Т,Ть, Д, Дь,  К, Кь; если малыш путает звонкие и глухие, твердые и мягкие звуки, то обратитесь к логопеду незамедлительно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0810</wp:posOffset>
            </wp:positionH>
            <wp:positionV relativeFrom="margin">
              <wp:posOffset>1149350</wp:posOffset>
            </wp:positionV>
            <wp:extent cx="1190625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лжен серьезно насторожить вас также носовой оттенок речи, особенно если таким образом произносятся даже гласные зву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о родители жалуются на ускоренный темп речи ребенка. Самое первое, что нужно сделать в  этом случае, - это изменить стиль речевого общения в семье. Всем взрослым следует придти к решению определенное время разговаривать в замедленном темпе, несколько нараспев, ритмически правильно оформляя каждое речевое высказывание. Таким образом в критический период бурного речевого развития с трех до пяти удастся избежать возникновения запинок, которые вне благоприятных условиях могут перерасти в заикание. Общаясь в сниженном темпе, взрослый имеет возможность интонационно выделять окончания слов, предлоги, суффиксы и приставки, лежащие в основе грамматического строя ре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обещала поговорить с вами о развитии речемыслительной деятельности. Связь с усвоением грамматических норм является самой непосредственной. Невозможно научить ребенка правильно употреблять каждое слово, ведь программирует и выстраивает предложение он сам. Поэтому способы словообразования и словоизменения дети должны не заучивать, а усваивать как грамматические обобщения, то есть выделять определенный механизм и самостоятельно переносить его в нужную ситуацию. Это и есть интеллектуальная деятельность. Взрослый же может в повседневной жизни, в играх предлагать речевой материал, где грамматические формы и новые слова образуются по ана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ая сумка , маленькая сум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шапка, маленькая - 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9720</wp:posOffset>
            </wp:positionH>
            <wp:positionV relativeFrom="margin">
              <wp:posOffset>7854950</wp:posOffset>
            </wp:positionV>
            <wp:extent cx="1591310" cy="1226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9" t="2845" r="4322" b="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к из сливы- сливовый, а из малины - 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ка из норки выбе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из клетки - 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а вылетает из кл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выбегает - 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быстрее выбирать нужные слова из лексического багажа, полезно группировать их на слова – действия ( «Что делает?» ), слова – признаки ( «Какой?», « Какая?»…), слова- названия ( «Кто?», «Что?» ). Последние важно объединять по общим признакам: игрушки, посуда, одежда, домашние животные и далее в соответствии с возрастом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ловаря и грамматических обобщений – основа полноценного развития фразовой речи. Но для того, чтобы речь действительно явилась средством общения и формой выражения мыслей, она должна стать монологичес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рассказ – сообщение может построить даже трехлетний малыш. 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89685" cy="161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Вот киса. У кисы лапки и зубки. Киса ловит мышку. Мышка убежала в норку. Таня дала киске моло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нужно учить детей составлять повествовательные рассказы – случаи, в которых действия развиваются в элементарной, но логической последовательности. Помогут серии картинок, которые нужно разложить по порядку. Знакомую простую сказку («Курочка Ряба», «Репка», «Колобок»…) можно также пересказать с использованием опорных картинок. Полезно менять картинки местами, пропускать смысловые отрезки и побуждать ребенка самостоятельно находить и исправлять ошиб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себе вопрос, часто ли вы с малышом совместно пересказываете или придумываете сказки, вспоминаете забавные случаи из жизни. Или вас интересует только звук 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– это всего лишь кирпичики, из которых могут быть выстроены смысловые единицы речи. Как много у ребенка в запасе разных слов, что и как он сможет выразить с их помощью, в большой степени зависит от вас, взрослые члены семь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МДОУ  № 6 «Рябин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инина Галина Игор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7:00Z</dcterms:created>
  <dc:creator>Рабочий</dc:creator>
  <dc:description/>
  <cp:keywords/>
  <dc:language>en-US</dc:language>
  <cp:lastModifiedBy>Пользователь</cp:lastModifiedBy>
  <dcterms:modified xsi:type="dcterms:W3CDTF">2011-11-06T16:39:00Z</dcterms:modified>
  <cp:revision>3</cp:revision>
  <dc:subject/>
  <dc:title/>
</cp:coreProperties>
</file>