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0980</wp:posOffset>
            </wp:positionH>
            <wp:positionV relativeFrom="paragraph">
              <wp:posOffset>-92710</wp:posOffset>
            </wp:positionV>
            <wp:extent cx="826770" cy="1219200"/>
            <wp:effectExtent l="0" t="0" r="0" b="0"/>
            <wp:wrapTight wrapText="bothSides">
              <wp:wrapPolygon edited="0">
                <wp:start x="9285" y="125"/>
                <wp:lineTo x="7958" y="503"/>
                <wp:lineTo x="5306" y="2519"/>
                <wp:lineTo x="4738" y="5919"/>
                <wp:lineTo x="1328" y="8942"/>
                <wp:lineTo x="191" y="10201"/>
                <wp:lineTo x="-187" y="11336"/>
                <wp:lineTo x="-187" y="12217"/>
                <wp:lineTo x="4170" y="15618"/>
                <wp:lineTo x="5306" y="15618"/>
                <wp:lineTo x="5875" y="15618"/>
                <wp:lineTo x="14400" y="14736"/>
                <wp:lineTo x="20083" y="13477"/>
                <wp:lineTo x="19894" y="11839"/>
                <wp:lineTo x="21220" y="8942"/>
                <wp:lineTo x="20651" y="5793"/>
                <wp:lineTo x="12505" y="251"/>
                <wp:lineTo x="11179" y="125"/>
                <wp:lineTo x="9285" y="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1"/>
          <w:rFonts w:cs="Times New Roman" w:ascii="Times New Roman" w:hAnsi="Times New Roman"/>
          <w:sz w:val="28"/>
          <w:szCs w:val="28"/>
        </w:rPr>
        <w:t>ПЕРВЫЙ ГОД ЖИЗНИ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CharStyle1"/>
          <w:rFonts w:cs="Times New Roman" w:ascii="Times New Roman" w:hAnsi="Times New Roman"/>
          <w:sz w:val="28"/>
          <w:szCs w:val="28"/>
        </w:rPr>
        <w:t>Многих родителей се</w:t>
        <w:softHyphen/>
        <w:t>годня волнует вопрос, как способствовать ран</w:t>
        <w:softHyphen/>
        <w:t>нему появлению речи у ребенка и избежать про</w:t>
        <w:softHyphen/>
        <w:t>блемы отставания в раз</w:t>
        <w:softHyphen/>
        <w:t>витии этой важнейшей психической функции, обеспечивающей полно</w:t>
        <w:softHyphen/>
        <w:t>ценное общение и своев</w:t>
        <w:softHyphen/>
        <w:t>ременное формирование интеллектуальной дея</w:t>
        <w:softHyphen/>
        <w:t>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Чтобы малыш начал говорить вовремя и хорошо, ему нуж</w:t>
        <w:softHyphen/>
        <w:t xml:space="preserve">но в этом помоч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ервый год жизни можно считать определяющим как в физическом, так и в нервно-психическом раз</w:t>
        <w:softHyphen/>
        <w:t>витии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pacing w:val="20"/>
          <w:sz w:val="28"/>
          <w:szCs w:val="28"/>
        </w:rPr>
        <w:t>***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Начинайте разговаривать и заниматься с малышом с первых дней его жизни. С рождения ребе</w:t>
        <w:softHyphen/>
        <w:t>нок плохо видит, самостоятельно не передвигается, но прекрасно чувствует прикосновения и очень хорошо слышит. Центр речи еще не созрел для говорения, но он активно реагирует на звуки и даже слова. Они как бы «записывают</w:t>
        <w:softHyphen/>
        <w:t>ся» в мозг безо всякого усилия со стороны малыша. Поэтому нужно постоянно разговаривать с ребен</w:t>
        <w:softHyphen/>
        <w:t>ком при любом контакте во время бодрствования, при засыпании, просыпании, умывании, кормле</w:t>
        <w:softHyphen/>
        <w:t>нии, купании... Фразы, которые вы произносите, общаясь с ма</w:t>
        <w:softHyphen/>
        <w:t>лышом, должны быть короткими, не более двух-трех слов. Очень хорошо использовать рифмован</w:t>
        <w:softHyphen/>
        <w:t>ную речь. Она притягивает слухо-речевое внимание, соответствует врожденной склонности ребенка к ритму и игре слов: «Мою, мою пальчики маленькому мальчик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1789430</wp:posOffset>
            </wp:positionV>
            <wp:extent cx="1019175" cy="1552575"/>
            <wp:effectExtent l="0" t="0" r="0" b="0"/>
            <wp:wrapTight wrapText="bothSides">
              <wp:wrapPolygon edited="0">
                <wp:start x="12712" y="0"/>
                <wp:lineTo x="12107" y="131"/>
                <wp:lineTo x="10896" y="1455"/>
                <wp:lineTo x="10696" y="2118"/>
                <wp:lineTo x="8880" y="4237"/>
                <wp:lineTo x="7463" y="4634"/>
                <wp:lineTo x="5247" y="5961"/>
                <wp:lineTo x="5042" y="6491"/>
                <wp:lineTo x="3425" y="8478"/>
                <wp:lineTo x="2620" y="8743"/>
                <wp:lineTo x="2015" y="9670"/>
                <wp:lineTo x="2214" y="10597"/>
                <wp:lineTo x="3831" y="12719"/>
                <wp:lineTo x="199" y="12851"/>
                <wp:lineTo x="-200" y="14309"/>
                <wp:lineTo x="603" y="14837"/>
                <wp:lineTo x="4436" y="16960"/>
                <wp:lineTo x="3026" y="18152"/>
                <wp:lineTo x="2620" y="18550"/>
                <wp:lineTo x="3026" y="20139"/>
                <wp:lineTo x="4842" y="21197"/>
                <wp:lineTo x="7058" y="21463"/>
                <wp:lineTo x="8474" y="21463"/>
                <wp:lineTo x="11701" y="21197"/>
                <wp:lineTo x="15539" y="19873"/>
                <wp:lineTo x="14934" y="18018"/>
                <wp:lineTo x="14129" y="16960"/>
                <wp:lineTo x="13523" y="14837"/>
                <wp:lineTo x="15340" y="14837"/>
                <wp:lineTo x="20588" y="13248"/>
                <wp:lineTo x="20588" y="12719"/>
                <wp:lineTo x="21393" y="10597"/>
                <wp:lineTo x="21600" y="8478"/>
                <wp:lineTo x="20788" y="7285"/>
                <wp:lineTo x="19983" y="6359"/>
                <wp:lineTo x="17156" y="4237"/>
                <wp:lineTo x="17761" y="3176"/>
                <wp:lineTo x="16145" y="2647"/>
                <wp:lineTo x="10696" y="2118"/>
                <wp:lineTo x="12107" y="1586"/>
                <wp:lineTo x="14129" y="0"/>
                <wp:lineTo x="127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Times New Roman" w:ascii="Times New Roman" w:hAnsi="Times New Roman"/>
          <w:spacing w:val="20"/>
          <w:sz w:val="28"/>
          <w:szCs w:val="28"/>
        </w:rPr>
        <w:t>***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В доречевом периоде дети издают звуки, похожие на гласные </w:t>
      </w:r>
      <w:r>
        <w:rPr>
          <w:rFonts w:eastAsia="Microsoft Sans Serif"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(а, о, э, у) 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и на губные согласные, наиболее близкие к механизму сосания </w:t>
      </w:r>
      <w:r>
        <w:rPr>
          <w:rFonts w:eastAsia="Microsoft Sans Serif"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(м, б, п). </w:t>
      </w:r>
      <w:r>
        <w:rPr>
          <w:rFonts w:eastAsia="Microsoft Sans Serif" w:cs="Times New Roman" w:ascii="Times New Roman" w:hAnsi="Times New Roman"/>
          <w:sz w:val="28"/>
          <w:szCs w:val="28"/>
        </w:rPr>
        <w:t>Они составляют основу для возникновения первых слов: ма-ма, па-па, ба-ба. Гуле</w:t>
        <w:softHyphen/>
        <w:t>ние и лепет возникают у ребенка на фоне хорошего самочувствия и радостного состояния. У двухме</w:t>
        <w:softHyphen/>
        <w:t>сячного малыша важно поддержи</w:t>
        <w:softHyphen/>
        <w:t>вать и развивать гуление:   а-а-а-а, уэ-уэ-уэ, уау-уау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Если же ребенок молчит, то нужно проявлять инициативу и на</w:t>
        <w:softHyphen/>
        <w:t>вязывать ребенку элементы гуле</w:t>
        <w:softHyphen/>
        <w:t>ния. Вы увидите, что очень скоро малыш будет повторять звуки за вами. С трех месяцев, наклоняясь над ребенком, чаще произносите слоговые цепочки типа: ба-ба-ба-ба, ма-ма-ма-ма, га-га-га-га, да-да-да-да... Эти упражнения способствуют тренировке артику</w:t>
        <w:softHyphen/>
        <w:t>ляционного аппарата и формиро</w:t>
        <w:softHyphen/>
        <w:t>ванию готовности к реч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pacing w:val="20"/>
          <w:sz w:val="28"/>
          <w:szCs w:val="28"/>
        </w:rPr>
        <w:t>***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В коре головного мозга центр речи соседствует с центра</w:t>
        <w:softHyphen/>
        <w:t>ми движений мышц лица, движении пальцев кисти, тактильной чувствительности лица, тактиль</w:t>
        <w:softHyphen/>
        <w:t>ной чувствительности пальцев кисти. Поэтому с помощью мими</w:t>
        <w:softHyphen/>
        <w:t>ческой и пальчиковой гимнастики, легкого массажа лица и пальцев рук вы поможете речевому цен</w:t>
        <w:softHyphen/>
        <w:t>тра созреть быстрее. Если мама кормит малыша грудью, то тре</w:t>
        <w:softHyphen/>
        <w:t>нировка мышц рта происходит естественным образом. Сосать из бутылочки значительно легче. Поэтому для того, чтобы трениро</w:t>
        <w:softHyphen/>
        <w:t>вать мышцы рта при помощи соса</w:t>
        <w:softHyphen/>
        <w:t>тельного рефлекса, в свободное от кормления время вкладывайте ребенку соску или чистый палец, побуждая сделать не менее пяти сосательных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чень полезно, склоняясь над малышом, гримасничать: показы</w:t>
        <w:softHyphen/>
        <w:t>вать язык, широко открывать рот, вытягивать губы трубочкой, на</w:t>
        <w:softHyphen/>
        <w:t>дувать щеки, нахмуривать и под</w:t>
        <w:softHyphen/>
        <w:t>нимать брови. Лицо взрослого является для ребенка наиболее сильным и ярким раздражителем и неизменно привлекает его вни</w:t>
        <w:softHyphen/>
        <w:t>мание. Гримасничайте каждый день, и ребенок начнет повторять движения за вами - сначала ме</w:t>
        <w:softHyphen/>
        <w:t>нее, а затем все более успешно. Эта забавная «игра в обезьянку» способствует развитию силы и подвижности важных для речевой деятельности мыш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73660</wp:posOffset>
            </wp:positionV>
            <wp:extent cx="1562100" cy="1911985"/>
            <wp:effectExtent l="0" t="0" r="0" b="0"/>
            <wp:wrapTight wrapText="bothSides">
              <wp:wrapPolygon edited="0">
                <wp:start x="-117" y="0"/>
                <wp:lineTo x="-117" y="21500"/>
                <wp:lineTo x="21600" y="21500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Times New Roman" w:ascii="Times New Roman" w:hAnsi="Times New Roman"/>
          <w:spacing w:val="20"/>
          <w:sz w:val="28"/>
          <w:szCs w:val="28"/>
        </w:rPr>
        <w:t>***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В течение второго полу</w:t>
        <w:softHyphen/>
        <w:t>годия первого года жизни нужно активно работать над пассивным словарным запасом, помогающим ребенку понимать речь взросло</w:t>
        <w:softHyphen/>
        <w:t>го. К слуху следует подключать зрение, чтобы ребенок соотносил слово с предметом. В этот же пе</w:t>
        <w:softHyphen/>
        <w:t>риод можно читать малышу про</w:t>
        <w:softHyphen/>
        <w:t>стые рассказики в стихах, стара</w:t>
        <w:softHyphen/>
        <w:t>ясь, чтобы он не был пассивным слушателем. Так называемое ин</w:t>
        <w:softHyphen/>
        <w:t>терактивное чтение предполагает эмоциональные возгласы, жесты, прикосновение пальчиком малы</w:t>
        <w:softHyphen/>
        <w:t>ша к предметам, обязательные паузы перед интонационно выде</w:t>
        <w:softHyphen/>
        <w:t>ляемыми сло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pacing w:val="20"/>
          <w:sz w:val="28"/>
          <w:szCs w:val="28"/>
        </w:rPr>
        <w:t>***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Примерно с десяти ме</w:t>
        <w:softHyphen/>
        <w:t>сяцев малыш постепенно овла</w:t>
        <w:softHyphen/>
        <w:t>девает навыками ходьбы. Пока он передвигается с вашей по</w:t>
        <w:softHyphen/>
        <w:t>мощью, используйте ходьбу для проведения речевых игр, сопро</w:t>
        <w:softHyphen/>
        <w:t>вождающихся ритмизированной речью собственного сочинения. «Я везде хожу, хожу. Я на все гляжу, гляжу». Пользоваться сти</w:t>
        <w:softHyphen/>
        <w:t>хотворной речью несложно. Не бойтесь, складывайте рифмовки сами, но не забывайте, что они должны содержать облегченные слова, которые без труда вос</w:t>
        <w:softHyphen/>
        <w:t>принимаются ребенком на слух и в ближайшее время могут войти в его активный словар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се ваши усилия не будут на</w:t>
        <w:softHyphen/>
        <w:t>прасными, и примерно с десяти месяцев ребенок начнет произно</w:t>
        <w:softHyphen/>
        <w:t>сить перв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 том, как увеличивать и услож</w:t>
        <w:softHyphen/>
        <w:t>нять словарный запас, как научить ребенка пользоваться фразовой речью, мы поговорим в следую</w:t>
        <w:softHyphen/>
        <w:t>щий раз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  Г. И. КРУЧИН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543560</wp:posOffset>
            </wp:positionV>
            <wp:extent cx="3108960" cy="542925"/>
            <wp:effectExtent l="0" t="0" r="0" b="0"/>
            <wp:wrapTight wrapText="bothSides">
              <wp:wrapPolygon edited="0">
                <wp:start x="-23" y="0"/>
                <wp:lineTo x="-23" y="21353"/>
                <wp:lineTo x="21600" y="21353"/>
                <wp:lineTo x="21600" y="0"/>
                <wp:lineTo x="-2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1355</wp:posOffset>
            </wp:positionH>
            <wp:positionV relativeFrom="paragraph">
              <wp:posOffset>543560</wp:posOffset>
            </wp:positionV>
            <wp:extent cx="2971800" cy="542925"/>
            <wp:effectExtent l="0" t="0" r="0" b="0"/>
            <wp:wrapTight wrapText="bothSides">
              <wp:wrapPolygon edited="0">
                <wp:start x="-31" y="0"/>
                <wp:lineTo x="-31" y="21441"/>
                <wp:lineTo x="21600" y="21441"/>
                <wp:lineTo x="21600" y="0"/>
                <wp:lineTo x="-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">
    <w:name w:val="CharStyle1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8" w:before="0" w:after="0"/>
      <w:ind w:firstLine="235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7">
    <w:name w:val="Style17"/>
    <w:basedOn w:val="Normal"/>
    <w:qFormat/>
    <w:pPr>
      <w:spacing w:lineRule="exact" w:line="192" w:before="0" w:after="0"/>
      <w:jc w:val="right"/>
    </w:pPr>
    <w:rPr>
      <w:rFonts w:ascii="Microsoft Sans Serif" w:hAnsi="Microsoft Sans Serif" w:eastAsia="Microsoft Sans Serif" w:cs="Microsoft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9:00Z</dcterms:created>
  <dc:creator>Рабочий</dc:creator>
  <dc:description/>
  <cp:keywords/>
  <dc:language>en-US</dc:language>
  <cp:lastModifiedBy>Сергей</cp:lastModifiedBy>
  <dcterms:modified xsi:type="dcterms:W3CDTF">2011-10-06T22:18:00Z</dcterms:modified>
  <cp:revision>4</cp:revision>
  <dc:subject/>
  <dc:title/>
</cp:coreProperties>
</file>