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bCs/>
          <w:color w:val="5F497A"/>
          <w:sz w:val="44"/>
          <w:szCs w:val="28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591310" cy="1953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4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5F497A"/>
          <w:sz w:val="44"/>
          <w:szCs w:val="28"/>
        </w:rPr>
        <w:t>Если ребенок молчит…</w:t>
      </w:r>
    </w:p>
    <w:p>
      <w:pPr>
        <w:pStyle w:val="Normal"/>
        <w:tabs>
          <w:tab w:val="clear" w:pos="708"/>
          <w:tab w:val="left" w:pos="345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За последнее десятилетие в детских дошкольных учреждениях в группах для детей раннего возраста мы, практикующие логопеды, всё больше стали выявлять неговорящих детей. При детальном обследовании мы наблюдаем, что при относительно сформированной импрессивной речи (понимании слов и отношений между ними), их собственная (экспрессивная) речь состоит из односложных звуковых комплексов, лепетных и аморфных слов-корней и звукоподражаний. Такое тяжёлое нарушение речи относится к разряду органических речевых поражений центрального характера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>Это речевое нарушение в логопедии называется АЛАЛИЯ. В настоящее время термином алалия принято обозначать тяжёлое нарушение речи, обусловленное недоразвитием или поражением речевых областей в левом доминантном полушарии коры головного мозга, наступившее еще до формирования речи, т.е. до двух лет жизни ребенка. Это нарушение характеризуется полным или частичным отсутствием речи, несмотря на сохранность слуха и интеллекта.</w:t>
      </w:r>
    </w:p>
    <w:p>
      <w:pPr>
        <w:pStyle w:val="2"/>
        <w:tabs>
          <w:tab w:val="clear" w:pos="3450"/>
          <w:tab w:val="left" w:pos="900" w:leader="none"/>
        </w:tabs>
        <w:spacing w:lineRule="auto" w:line="31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ричины, вызывающие алалию, разнообразны. Большинство авторов указывают на воспалительные или травматические поражения головного мозга, на обменные нарушения, как во внутриутробном, так и в раннем периоде жизни ребенка. (М.В. Богданов-Березовский, Н.Н. Трауготт, М.Б.Эйдинова). Э. Фрешельс и Ю.А.Флоренская отмечают появление алалии у детей, страдающих тяжелой формой рахита, или перенесших тяжелые болезни дыхательных органов (коклюш). Н.И.Красногорский говорил о недостатках питания и сна в первые месяцы жизни ребенка.</w:t>
      </w:r>
    </w:p>
    <w:p>
      <w:pPr>
        <w:pStyle w:val="2"/>
        <w:tabs>
          <w:tab w:val="clear" w:pos="3450"/>
          <w:tab w:val="left" w:pos="900" w:leader="none"/>
        </w:tabs>
        <w:spacing w:lineRule="auto" w:line="31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Глубокое и рано начинающееся нарушение речи ребенка не может не отражаться как на развитии всей его личности , так и на развитии мышления, так как она обладает свойством отвлечения и обобщения.</w:t>
      </w:r>
    </w:p>
    <w:p>
      <w:pPr>
        <w:pStyle w:val="2"/>
        <w:tabs>
          <w:tab w:val="clear" w:pos="3450"/>
          <w:tab w:val="left" w:pos="900" w:leader="none"/>
        </w:tabs>
        <w:spacing w:lineRule="auto" w:line="31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Наблюдаются различные степени тяжести алалии: от сравнительно легких нарушений, при которых речь начинает хотя медленно и искаженно, но самостоятельно развиваться с 3-4 лет, до тяжелых, когда ребенок не пользуется речью и в 10-12 лет.</w:t>
      </w:r>
    </w:p>
    <w:p>
      <w:pPr>
        <w:pStyle w:val="2"/>
        <w:tabs>
          <w:tab w:val="clear" w:pos="3450"/>
          <w:tab w:val="left" w:pos="900" w:leader="none"/>
        </w:tabs>
        <w:spacing w:lineRule="auto" w:line="312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личают две основные формы алалии:</w:t>
        <w:br/>
        <w:t xml:space="preserve">1.  Моторную </w:t>
        <w:br/>
        <w:t>2.  Сенсорную.</w:t>
      </w:r>
    </w:p>
    <w:p>
      <w:pPr>
        <w:pStyle w:val="2"/>
        <w:tabs>
          <w:tab w:val="clear" w:pos="3450"/>
          <w:tab w:val="left" w:pos="900" w:leader="none"/>
        </w:tabs>
        <w:spacing w:lineRule="auto" w:line="312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Лобно-теменная и височная области коры головного мозга левого полушария представляют собой корковые отделы речедвигательного и речеслухового анализаторов. Возникновение моторной алалии связано с нарушением деятельности речедвигательного анализатора, а возникновение сенсорной алалии с нарушением деятельности речеслухового анализатора.</w:t>
      </w:r>
    </w:p>
    <w:p>
      <w:pPr>
        <w:pStyle w:val="Normal"/>
        <w:tabs>
          <w:tab w:val="clear" w:pos="708"/>
          <w:tab w:val="center" w:pos="0" w:leader="none"/>
        </w:tabs>
        <w:spacing w:lineRule="auto" w:line="312"/>
        <w:jc w:val="both"/>
        <w:rPr/>
      </w:pPr>
      <w:r>
        <w:rPr>
          <w:bCs/>
          <w:sz w:val="28"/>
          <w:szCs w:val="28"/>
        </w:rPr>
        <w:tab/>
        <w:t>Речевое развитие алалика можно условно разделить на несколько этапов. Переход с одного этапа на другой характеризуется появлением новых речевых возможностей, нового речевого уровня. Длительность каждого этапа будет находиться в зависимости от тяжести алалии, От общего состояния ребенка, от времени, когда началось специальное обучение.</w:t>
      </w:r>
    </w:p>
    <w:p>
      <w:pPr>
        <w:pStyle w:val="Normal"/>
        <w:tabs>
          <w:tab w:val="clear" w:pos="708"/>
          <w:tab w:val="center" w:pos="0" w:leader="none"/>
        </w:tabs>
        <w:spacing w:lineRule="auto" w:line="312"/>
        <w:jc w:val="both"/>
        <w:rPr/>
      </w:pPr>
      <w:r>
        <w:rPr>
          <w:bCs/>
          <w:sz w:val="28"/>
          <w:szCs w:val="28"/>
        </w:rPr>
        <w:tab/>
        <w:t xml:space="preserve">Приступая к коррекционной работе с ребенком-алаликом, логопед сталкивается с объективными трудностями при диагностическом обследовании. Изучение состояния речи  «неговорящих» детей представляет особую трудность из-за отсутствия специальной методики их обследования. Эффективность коррекционной работы с ребенком с моторной алалией определяется правильностью оценки структуры речевого дефекта и степени выраженности нарушения речи.   </w:t>
      </w:r>
    </w:p>
    <w:p>
      <w:pPr>
        <w:pStyle w:val="Normal"/>
        <w:tabs>
          <w:tab w:val="clear" w:pos="708"/>
          <w:tab w:val="center" w:pos="0" w:leader="none"/>
        </w:tabs>
        <w:spacing w:lineRule="auto" w:line="312"/>
        <w:jc w:val="both"/>
        <w:rPr/>
      </w:pPr>
      <w:r>
        <w:rPr>
          <w:bCs/>
          <w:sz w:val="28"/>
          <w:szCs w:val="28"/>
        </w:rPr>
        <w:tab/>
        <w:t xml:space="preserve">Я начинаю обследование ребенка со сбора анамнестических данных. В медицинском кабинете любого дошкольного учреждения хранятся медицинские карты на каждого ребенка, где можно ознакомиться с результатами обследования врачей: невропатолога, педиатра, психоневролога, ЛОР-врача. Я имею представление о том, как ребенок родился (самостоятельно, кесарево сечение, асфиксия при  обвитии пуповиной, травмы головного мозга, внутриутробная интоксикация плода), как ребенок развивался в первый год жизни (травмы головного мозга, тяжелые инфекционные заболевания). Недостающие данные узнаю из беседы с мамой ребенка. </w:t>
      </w:r>
    </w:p>
    <w:p>
      <w:pPr>
        <w:pStyle w:val="Normal"/>
        <w:tabs>
          <w:tab w:val="clear" w:pos="708"/>
          <w:tab w:val="center" w:pos="0" w:leader="none"/>
        </w:tabs>
        <w:spacing w:lineRule="auto" w:line="312"/>
        <w:jc w:val="both"/>
        <w:rPr/>
      </w:pPr>
      <w:r>
        <w:rPr>
          <w:bCs/>
          <w:sz w:val="28"/>
          <w:szCs w:val="28"/>
        </w:rPr>
        <w:tab/>
        <w:t>Следующий шаг – это осмотр ребенка. Начинаю с визуального обследования органов артикуляции: губы (толстые, тонкие, нормальные, их подвижность - удерживают или нет артикуляционную позу); зубы (отсутствие, мелкие, кариозные); нёбо (высокое, узкое); язык (узкий, широкий, массивный, вялый, напряженный, подвижность, удержание артикуляционной позы); уздечка (подъязычная связка – укороченная, короткая, в норме).</w:t>
      </w:r>
    </w:p>
    <w:p>
      <w:pPr>
        <w:pStyle w:val="Normal"/>
        <w:tabs>
          <w:tab w:val="clear" w:pos="708"/>
          <w:tab w:val="center" w:pos="0" w:leader="none"/>
        </w:tabs>
        <w:spacing w:lineRule="auto" w:line="312"/>
        <w:jc w:val="both"/>
        <w:rPr/>
      </w:pPr>
      <w:r>
        <w:rPr>
          <w:bCs/>
          <w:sz w:val="28"/>
          <w:szCs w:val="28"/>
        </w:rPr>
        <w:tab/>
        <w:t>В группе беседую с воспитателем и наблюдаю за ребенком. Для себя отмечаю, как ребенок играет, двигается, гиперактивен или нет, как взаимодействует со сверстниками и со взрослыми, как выполняет инструкцию, просьбу воспитателя. Все это необходимо для того, чтобы быть уверенной в том, что алалик понимает обращенную к нему речь.</w:t>
      </w:r>
    </w:p>
    <w:p>
      <w:pPr>
        <w:pStyle w:val="Normal"/>
        <w:tabs>
          <w:tab w:val="clear" w:pos="708"/>
          <w:tab w:val="center" w:pos="0" w:leader="none"/>
        </w:tabs>
        <w:spacing w:lineRule="auto" w:line="312"/>
        <w:jc w:val="both"/>
        <w:rPr/>
      </w:pPr>
      <w:r>
        <w:rPr>
          <w:bCs/>
          <w:sz w:val="28"/>
          <w:szCs w:val="28"/>
        </w:rPr>
        <w:tab/>
        <w:t>Только после всего начинаю обследование самой речи. Естественно, что общение должно проходить в теплой атмосфере, с игрушками и картинками. Показываю картинки домашних животных – проверяю, знает ли ребенок кто как кричит? Как произносит звукосочетания, как произносит гласные, записываю словарь ребенка. Обычно (в лучшем случае) это несколько слов или аморфных слов-корней  мама, папа, баба, дай, бух, ди, на). Затем прошу алалика повторить за мной слоги ( ка,ко,ку.ки, са,со,су и др.) Мне знание этих слогов поможет расширить возможности ребенка и правильно построить индивидуальную коррекционную работу.</w:t>
      </w:r>
    </w:p>
    <w:p>
      <w:pPr>
        <w:pStyle w:val="Normal"/>
        <w:tabs>
          <w:tab w:val="clear" w:pos="708"/>
          <w:tab w:val="left" w:pos="-360" w:leader="none"/>
          <w:tab w:val="center" w:pos="180" w:leader="none"/>
        </w:tabs>
        <w:spacing w:lineRule="auto" w: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312"/>
        <w:jc w:val="both"/>
        <w:rPr/>
      </w:pPr>
      <w:r>
        <w:rPr>
          <w:bCs/>
          <w:sz w:val="28"/>
          <w:szCs w:val="28"/>
        </w:rPr>
        <w:tab/>
        <w:t>Хочу описать речь «неговорящего» ребенка. Обычно он молчалив, к речевому общению не стремиться - речевой стимул снижен. Часто алалик общается с окружающими жестами, иногда в сопровождении неоформленных голосовых реакций. Отсутствует понимание значений грамматических изменений слова: (единственное, множественное число, мужской, женский, средний род, и тем более падежные окончания). Критическое отношение к своей речи часто отсутствует. В первую очередь перед логопедом стоит задача – вызвать у ребенка желание говорить и сделать это параллельно с обогащением его активного словаря.</w:t>
      </w:r>
    </w:p>
    <w:p>
      <w:pPr>
        <w:pStyle w:val="2"/>
        <w:tabs>
          <w:tab w:val="clear" w:pos="3450"/>
        </w:tabs>
        <w:spacing w:lineRule="auto" w:line="31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276" w:right="127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450" w:leader="none"/>
      </w:tabs>
      <w:jc w:val="both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52:00Z</dcterms:created>
  <dc:creator>Администратор</dc:creator>
  <dc:description/>
  <cp:keywords/>
  <dc:language>en-US</dc:language>
  <cp:lastModifiedBy>Рабочий</cp:lastModifiedBy>
  <cp:lastPrinted>2011-02-15T11:11:00Z</cp:lastPrinted>
  <dcterms:modified xsi:type="dcterms:W3CDTF">2012-02-06T14:27:00Z</dcterms:modified>
  <cp:revision>22</cp:revision>
  <dc:subject/>
  <dc:title/>
</cp:coreProperties>
</file>