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40"/>
          <w:szCs w:val="40"/>
          <w:u w:val="single"/>
        </w:rPr>
        <w:t>Советы родителям по музыкальному воспитанию</w:t>
      </w:r>
      <w:r>
        <w:rPr>
          <w:rFonts w:cs="Candara" w:ascii="Candara" w:hAnsi="Candara"/>
          <w:b/>
          <w:sz w:val="32"/>
          <w:szCs w:val="32"/>
        </w:rPr>
        <w:t xml:space="preserve"> Подготовила  музыкальный руководитель Калинина Г.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усть в вашем доме царит дух любви и уважения к му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остигайте музыку вместе с ребенком. Удивляйтесь, огорчайтесь, радуйтесь вместе с ним, когда звучит музыка. Ваше собственное равнодушие к музыке лучший способ свести на нет все попытки приобщить к ней ребенка. Пусть музыка в вашем доме будет желанным и почетным гостем, а не назойливым соседом, вторгающимся в вашу квартиру, когда ему заблагорассу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Избегайте музыки как фона для громких и пустых разговоров: допустима в качестве фона удачно выбранная музыка, ненавязчиво звучащая во время задушевной беседы, тихого отдыха или разв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риучайте детей к внимательному и целенаправленному слушанию музыки. «Случайно» и «просто» включенный телевизор или приемник — это враг музыкального воспитания. Музыка воздействует должным образом только в том случае, если ее слуш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Старайтесь не навязывать ребенку своего особого предпочтения какому-либо виду музыки. Демонстрируйте любовь, а не негативное отношение к той или иной му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ривлекайте в дом своих знакомых, детей, кто любит музыку, кто любит петь, владеет каким-либо музыкальным инструментом и готов поиграть дл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усть у ребенка с младенческого возраста будет много звучащих игрушек — барабанчиков, трещоток, дудочек, металлофонов. Из этого богатства можно организовать великолепные «семейные оркестры», можно придумывать игры с инструментами, петь, водить хороводы. Поощряйте игру-музыку, пусть ваш малыш придумывает и изобретает свою 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окупая музыкальные игрушки, старайтесь покупать благозвучные, красивого тембра и главное верной настройки. Если трудно сделать выбор самим, обращайтесь к знающим людям, к учителям музыки — вам никогда не откаж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Не изолируйте обучение музыкой от остальных сторон жизни ребенка. Не делайте пугало из музыки, не допускайте закрепления отрицательных психологических связей между музыкальным обучением и удручающими ребенка школьными уро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е доверяйте ребенка музыканту, которого ребенок не полюб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е считайте музыкальные знания и умения самыми необходимыми в интеллектуальной и эмоциональной жизни вашего ребенка. Ему нужны в первую очередь музыкальные впечатления сами по себе, глубокие чувства, возникающие при общении с музы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sz w:val="28"/>
          <w:szCs w:val="28"/>
        </w:rPr>
        <w:t>Надо помнить, что для обыкновенного ребенка в раннем возрасте музыкальное обучение может оказаться слишком большим бременем. Часто для музыкального развития таких детей бывает полезнее уделить достаточно серьезное внимание организации его уроков музыки, музыкального окружения и связанных с музыкой развл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е думайте, что самые лучшие  — это только общепризнанные инструменты, такие как, например, рояль. И труба, и гитара, и домра — каждый инструмент обладает своими притягательными качествами, а «плохих» и неинтересных инструментов вообще не существ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е заставляйте ребенка выступать с демонстрацией игры на инструменте или петь перед людьми, которые ему не нравятся, в неподходящей обстановке или когда его не слушают. И напротив, старайтесь не отказывать ребенку, когда он хочет выступить по собственной инициати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left="18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УДАЧ ВАМ И УСПЕХОВ!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27:00Z</dcterms:created>
  <dc:creator>Гуля</dc:creator>
  <dc:description/>
  <cp:keywords/>
  <dc:language>en-US</dc:language>
  <cp:lastModifiedBy>Цифра</cp:lastModifiedBy>
  <dcterms:modified xsi:type="dcterms:W3CDTF">2015-12-18T18:14:00Z</dcterms:modified>
  <cp:revision>6</cp:revision>
  <dc:subject/>
  <dc:title/>
</cp:coreProperties>
</file>