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36"/>
        </w:rPr>
      </w:pPr>
      <w:r>
        <w:rPr>
          <w:rFonts w:cs="Arial" w:ascii="Arial" w:hAnsi="Arial"/>
          <w:b/>
          <w:color w:val="FF0000"/>
          <w:sz w:val="52"/>
          <w:szCs w:val="36"/>
        </w:rPr>
        <w:t>«Особенности музыкального развития в семье»</w:t>
      </w:r>
    </w:p>
    <w:p>
      <w:pPr>
        <w:pStyle w:val="Normal"/>
        <w:spacing w:before="240" w:after="0"/>
        <w:ind w:firstLine="540"/>
        <w:jc w:val="center"/>
        <w:rPr>
          <w:rFonts w:ascii="Arial" w:hAnsi="Arial" w:cs="Arial"/>
          <w:b/>
          <w:b/>
          <w:color w:val="0070C0"/>
          <w:sz w:val="44"/>
          <w:szCs w:val="36"/>
        </w:rPr>
      </w:pPr>
      <w:r>
        <w:rPr>
          <w:rFonts w:cs="Arial" w:ascii="Arial" w:hAnsi="Arial"/>
          <w:b/>
          <w:color w:val="0070C0"/>
          <w:sz w:val="44"/>
          <w:szCs w:val="36"/>
        </w:rPr>
        <w:t>Консультация для родителей</w:t>
      </w:r>
    </w:p>
    <w:p>
      <w:pPr>
        <w:pStyle w:val="Normal"/>
        <w:spacing w:lineRule="auto" w:line="360" w:before="120" w:after="0"/>
        <w:ind w:firstLine="539"/>
        <w:jc w:val="center"/>
        <w:rPr>
          <w:rFonts w:ascii="Arial" w:hAnsi="Arial" w:cs="Arial"/>
          <w:b/>
          <w:b/>
          <w:color w:val="0070C0"/>
          <w:sz w:val="40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>Подготовила музыкальный руководитель Калинина Г. И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сновы музыкального развития ребенка закладываются в семье. Можно выделить два основных фактора, определяющих особенности этого процесса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) врожденные музыкальные задатки, влияющие на дальнейшее музыкальное развитие ребенка и определяемые генотипом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) музыкальная среда семьи, ее отношение к музыке и музыкальн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анний возраст ребенка демонстрирует наибольшую чувствительность и готовность к музыкальному развит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Музыкальная деятельности матери (пение, игра на музыкальных инструментах, движение под музыку, музыкальное восприятие) оказывает  существенное влияние на ребенка уже на эмбриональной стадии развит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Эмбриональный период рассматривается педагогами как наиболее важный в музыкальном развитии будущего ребенка. Музыкальность самой матери накладывает отпечаток на дальнейшее музыкальное развитие ребен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Как тут не вспомнить известный ответ выдающегося венгерского музыканта-педагога ХХ века Золтана Кодая на вопрос о том, когда надо начинать музыкальное воспитание ребенка, за 9 месяцев до его рождения? – нет, за 9 месяцев до рождения матери ребенка! В этом ответе актуализация задачи раннего воздействия семейной музыкальной среды и роли родителей в музыкальном развитии ребенк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Создание в семье благоприятных условий для музыкального развития ребенка позволяет решить следующие задач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сформировать основы музыкальной культуры ребенка, а через нее – обогатить его духовный мир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развить музыкальные способности ребенка на основе вовлечения его в различные виды музыкальной деятельности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оказать воздействие на весь ход общего развития ребенк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Успешность решения этих задач во многом зависит от общекультурного и музыкального уровня развития взрослых, окружающих ребенка с раннего детства, от их педагогических знаний, желания увлечь ребенка музыкой, сформировать у него потребность в н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Формы организации музыкальной деятельности детей в семье включают: музыкальные занятия; развлечения (посещения концертов, музыкальных спектаклей, оперных постановок и др.); домашнее музицирование, слушание музыки (в записи, радио- и телепередач); обучение игре на музыкальных инструментах (под руководством педагога-музыканта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Важно с самого раннего возраста детей привлекать их внимание к окружающей звуковой среде – звучанию шумовых детских игрушек, детских музыкальных инструментов, голосам домашних животных, птиц, звукам природы – шуму дождя, журчанию ручья и т.п. С 3-4 месяцев можно танцевать с ребенком, держа его на руках, под плясовые песни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сле года ребенок пытается танцевать самостоятельно. В этом возрасте метод подражания – ведущий в музыкальном  воспитании ребенк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дготовка ребенка к певческой деятельности является пение самой матери и других членов семьи с первых дней жизни ребенка. Первые 3-4 месяца это могут быть в основном колыбельные и другие спокойные песенки, в медленном или умеренном темп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Звучание музыкальных игрушек знакомит малыша с разнообразными звуками и побуждает его к самостоятельному музицирова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Слушание музыки является основой других форм приобщения ребенка к музыке: пения, танцев, игры на музыкальных инструментах. Регулярное прослушивание музыки в записи даже в то время, когда ребенок сосредоточен  на другой деятельности, обеспечит ему непроизвольное запоминание текстов и мелодий, поможет быстро овладеть навыками п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30"/>
          <w:szCs w:val="30"/>
        </w:rPr>
        <w:t>Полезно включать запись, когда ребенок отдыхает, рисует или делает аппликацию, рассматривает рисунки в книжке и т.д. Задания, которые дает взрослый перед слушанием, подводят детей к пониманию содержания музык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ри подборе игрового и учебного материала следует учитывать вкусы ребенка. Важно не нарушать собственные планы малыша, не отрывать его от детских дел для занятий музыкой, а ненавязчиво вплетать их в игру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Создание у ребенка эмоционально положительного отношения к занятиям – залог успеха в формировании у него потребности в музыке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ри этом время занятий можно не регламентировать. Так, у Шиничи Судзуки девизом в проведении музыкальных занятий с малышами стало выражение «По две минуты с радостью несколько раз в день!» Такой подход к регламентации музыкальных занятий позволяет сохранить у детей положительное эмоциональное отношение к музыкальной деятельности. При этом важно демонстрировать успехи малыша членам семьи и друзья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Руководство музыкальной деятельностью детей со стороны родителей может быть как прямым (например, во время музыкальных занятий, бесед о музыке и т.п.), так и косвенным (во время слушания музыки в записи, самостоятельного музицирования детей)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ринцип индивидуального подхода является важнейшим в организации руководства музыкальной деятельностью детей в семье. Он основан на знании индивидуальных возможностей ребенка, его психологических особенностей (памяти, внимания, музыкальных способностей и т.д.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богащает музыкально-слуховой опыт ребенка посещение концертов, оперных и других музыкальных спектаклей. Выбор репертуара во многом зависит от музыкального вкуса и музыкального опыта семьи, ее общекультурного уровня. Родители должны подбирать для детских развлечений такой репертуар, который бы знакомил ребенка с музыкой различных     стилей     и   жанров,    музыка    должна    звучать    на       разных  музыкальных  инструментах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Важную роль в организации музыкального воспитания ребенка в семье играет взаимосвязь семьи и дошкольного образовательного учреждения, которое посещает ребенок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Воспитатели, музыкальные руководители, консультируют родителей по вопросам музыкального воспитания детей в семье, рассказывают им о том музыкальном опыте, который ребенок приобрел в дошкольном учреждении, а также о педагогических установках детского сада в области музыкального образования детей. Эти знания помогут родителям сохранять преемственность в организации музыкального воспитания детей. На родительском собрании музыкальный руководитель знакомит родителей с музыкальным репертуаром, используемом в работе с детьми, а по желанию родителей – разучивает с ними несколько детских песен. Дети, родители которых знают песни, разучиваемые в детском саду, поют дома с большой охото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одители также получают рекомендации по применению доступных методов и приемов музыкального воспитания детей в семье. При этом основные педагогические методы (в том числе наглядный, словесный и практический), используемые в дошкольном образовательном учреждении, могут быть применимы и в семейном музыкальном воспитании. Успешность их использования во многом обусловлена уровнем развития педагогических знаний родителей, их общекультурным и музыкальным развитие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Таким образом, музыкальное развитие, которое начинается в семье с момента рождения малыша, играет большую роль в развитии у него музыкальных способностей.</w:t>
      </w:r>
    </w:p>
    <w:sectPr>
      <w:footerReference w:type="default" r:id="rId2"/>
      <w:type w:val="nextPage"/>
      <w:pgSz w:w="11906" w:h="16838"/>
      <w:pgMar w:left="1134" w:right="991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08:00Z</dcterms:created>
  <dc:creator>1</dc:creator>
  <dc:description/>
  <cp:keywords/>
  <dc:language>en-US</dc:language>
  <cp:lastModifiedBy>Цифра</cp:lastModifiedBy>
  <dcterms:modified xsi:type="dcterms:W3CDTF">2015-11-18T17:56:00Z</dcterms:modified>
  <cp:revision>4</cp:revision>
  <dc:subject/>
  <dc:title>Консультация для родителей</dc:title>
</cp:coreProperties>
</file>