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spacing w:lineRule="auto" w:line="360"/>
        <w:ind w:left="-426" w:hanging="0"/>
        <w:jc w:val="center"/>
        <w:rPr>
          <w:rFonts w:ascii="Arial" w:hAnsi="Arial" w:cs="Arial"/>
          <w:b/>
          <w:b/>
          <w:color w:val="FF0000"/>
          <w:sz w:val="72"/>
          <w:szCs w:val="36"/>
        </w:rPr>
      </w:pPr>
      <w:r>
        <w:rPr>
          <w:rFonts w:cs="Arial" w:ascii="Arial" w:hAnsi="Arial"/>
          <w:b/>
          <w:color w:val="FF0000"/>
          <w:sz w:val="72"/>
          <w:szCs w:val="36"/>
        </w:rPr>
        <w:t>«Музыка, родители, дети»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center"/>
        <w:rPr>
          <w:rFonts w:ascii="Arial" w:hAnsi="Arial" w:cs="Arial"/>
          <w:b/>
          <w:b/>
          <w:color w:val="00B050"/>
          <w:sz w:val="40"/>
          <w:szCs w:val="36"/>
        </w:rPr>
      </w:pPr>
      <w:r>
        <w:rPr>
          <w:rFonts w:cs="Arial" w:ascii="Arial" w:hAnsi="Arial"/>
          <w:b/>
          <w:color w:val="00B050"/>
          <w:sz w:val="40"/>
          <w:szCs w:val="36"/>
        </w:rPr>
        <w:t>Консультация для родителей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09"/>
        <w:jc w:val="center"/>
        <w:rPr>
          <w:rFonts w:ascii="Arial" w:hAnsi="Arial" w:cs="Arial"/>
          <w:b/>
          <w:b/>
          <w:color w:val="00B050"/>
          <w:sz w:val="36"/>
          <w:szCs w:val="36"/>
        </w:rPr>
      </w:pPr>
      <w:r>
        <w:rPr>
          <w:rFonts w:cs="Arial" w:ascii="Arial" w:hAnsi="Arial"/>
          <w:b/>
          <w:color w:val="00B050"/>
          <w:sz w:val="36"/>
          <w:szCs w:val="36"/>
        </w:rPr>
        <w:t>Подготовила музыкальный руководитель Калинина Г.И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-567" w:firstLine="709"/>
        <w:jc w:val="center"/>
        <w:rPr>
          <w:rFonts w:ascii="Arial" w:hAnsi="Arial" w:cs="Arial"/>
          <w:b/>
          <w:b/>
          <w:color w:val="00B050"/>
          <w:sz w:val="36"/>
          <w:szCs w:val="36"/>
        </w:rPr>
      </w:pPr>
      <w:r>
        <w:rPr>
          <w:rFonts w:cs="Arial" w:ascii="Arial" w:hAnsi="Arial"/>
          <w:b/>
          <w:color w:val="00B050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lineRule="auto" w:line="360"/>
        <w:ind w:left="-567" w:firstLine="709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Воспитательное значение музыки играет неоценимую роль в формировании детской личности. К сожалению не все родители понимают роль музыкального воспитания для полноценного развития ребенка, глубокого познания им прекрасного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lineRule="auto" w:line="360"/>
        <w:ind w:left="-567" w:firstLine="709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«Если бы все родители могли дать своим детям хоть малость эстетической культуры, это привело бы к грандиозным результатам… — писал выдающийся педагог-музыкант Д. Б. Кабалевский, — ибо самые добрые ростки, посеянные в детских душах, могут заглохнуть, если не получать поддержки в семье у самых близких и дорогих людей».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lineRule="auto" w:line="360"/>
        <w:ind w:left="-567" w:firstLine="709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Дорогие родители! Как можно чаще слушайте с детьми музыку! Сейчас дети получают большую информацию и по телевизору, и в детском саду; к вечеру они устают, им надо успокоиться, снять напряжение. Можно им рассказать спокойную добрую сказку под тихое звучание музыки, или спеть  песенку, которую они разучили в детском саду, послушать песни в грамзаписи. Постепенно вы сами убедитесь, что ваш ребенок перестал быть раздражительным.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lineRule="auto" w:line="360"/>
        <w:ind w:left="-567" w:firstLine="709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осле прослушивания музыки, предложите высказать ребенку свое впечатление в слове или рисунке, пофантазировать. Может первый раз ничего и не получится, и ваш ребенок не сможет ответить на вопрос, помогите ему, например, «а я представила, что бежит ручеек, веселый, озорной…», и он обязательно продолжит, так как детям свойственно фантазировать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lineRule="auto" w:line="360"/>
        <w:ind w:left="-567" w:firstLine="709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Можно предложить игровые задания: «закрой глаза и представь, прислушиваясь к звукам, что-нибудь». Очень важен и увлекательный разговор о музыке, которую будете слушать. Такой игровой прием как «нарисуй, о чем ты услышал» успокаивает ребенка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lineRule="auto" w:line="360"/>
        <w:ind w:left="-567" w:firstLine="709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Музыка — большая, прекрасная и важная часть общественной жизни, в которой живет человек, выражает свои чувства, переживания, мысли, отношения к людям. Наша цель — помочь детям пробудить интерес к музыке, научиться понимать и любить ее. И, если мы, педагоги и родители, будем детям в этом помогать, то эта цель будет успешно достигнута!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3" w:gutter="0" w:header="0" w:top="1276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09:00Z</dcterms:created>
  <dc:creator>1</dc:creator>
  <dc:description/>
  <cp:keywords/>
  <dc:language>en-US</dc:language>
  <cp:lastModifiedBy>Цифра</cp:lastModifiedBy>
  <dcterms:modified xsi:type="dcterms:W3CDTF">2015-11-18T17:59:00Z</dcterms:modified>
  <cp:revision>3</cp:revision>
  <dc:subject/>
  <dc:title>Консультация для родителей</dc:title>
</cp:coreProperties>
</file>