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"/>
        <w:gridCol w:w="14666"/>
      </w:tblGrid>
      <w:tr>
        <w:trPr>
          <w:trHeight w:val="2268" w:hRule="atLeast"/>
        </w:trPr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2" w:firstLine="709"/>
              <w:jc w:val="right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14666" w:type="dxa"/>
            <w:tcBorders/>
          </w:tcPr>
          <w:p>
            <w:pPr>
              <w:pStyle w:val="Standard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ТВЕРЖДЕНО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иказом заведующего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МДОУ «Детский сад «Рябинка»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т « 07 » октября 2016 г. № 87/4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арта коррупционных риской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муниципального дошкольного образовательного учреждения «Детский сад «Рябинка»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4681" w:type="dxa"/>
              <w:jc w:val="left"/>
              <w:tblInd w:w="4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3"/>
              <w:gridCol w:w="2001"/>
              <w:gridCol w:w="1909"/>
              <w:gridCol w:w="3607"/>
              <w:gridCol w:w="1984"/>
              <w:gridCol w:w="4677"/>
            </w:tblGrid>
            <w:tr>
              <w:trPr>
                <w:trHeight w:val="720" w:hRule="atLeast"/>
              </w:trPr>
              <w:tc>
                <w:tcPr>
                  <w:tcW w:w="50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№</w:t>
                  </w:r>
                  <w:r>
                    <w:rPr>
                      <w:rFonts w:eastAsia="Calibri" w:cs="Calibri" w:ascii="Calibri" w:hAnsi="Calibri"/>
                      <w:b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п/п</w:t>
                  </w:r>
                </w:p>
              </w:tc>
              <w:tc>
                <w:tcPr>
                  <w:tcW w:w="200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Коррупционно-опасная функция</w:t>
                  </w:r>
                </w:p>
              </w:tc>
              <w:tc>
                <w:tcPr>
                  <w:tcW w:w="19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Наименование</w:t>
                  </w:r>
                </w:p>
                <w:p>
                  <w:pPr>
                    <w:pStyle w:val="Style19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должности</w:t>
                  </w:r>
                </w:p>
              </w:tc>
              <w:tc>
                <w:tcPr>
                  <w:tcW w:w="3607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Типовые ситуации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Степень риска</w:t>
                  </w:r>
                </w:p>
                <w:p>
                  <w:pPr>
                    <w:pStyle w:val="Style19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(низкая, средняя,</w:t>
                  </w:r>
                </w:p>
                <w:p>
                  <w:pPr>
                    <w:pStyle w:val="Style19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высокая)</w:t>
                  </w:r>
                </w:p>
              </w:tc>
              <w:tc>
                <w:tcPr>
                  <w:tcW w:w="4677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Меры по минимизации</w:t>
                  </w:r>
                </w:p>
                <w:p>
                  <w:pPr>
                    <w:pStyle w:val="Style19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(устранению) коррупционного</w:t>
                  </w:r>
                </w:p>
                <w:p>
                  <w:pPr>
                    <w:pStyle w:val="Style19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риска</w:t>
                  </w:r>
                </w:p>
              </w:tc>
            </w:tr>
            <w:tr>
              <w:trPr/>
              <w:tc>
                <w:tcPr>
                  <w:tcW w:w="503" w:type="dxa"/>
                  <w:vMerge w:val="restart"/>
                  <w:tcBorders>
                    <w:left w:val="single" w:sz="2" w:space="0" w:color="000001"/>
                  </w:tcBorders>
                </w:tcPr>
                <w:p>
                  <w:pPr>
                    <w:pStyle w:val="Style19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01" w:type="dxa"/>
                  <w:vMerge w:val="restart"/>
                  <w:tcBorders>
                    <w:left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Организация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еятельност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ошкольной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бразовательной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рганизаци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9" w:type="dxa"/>
                  <w:vMerge w:val="restart"/>
                  <w:tcBorders>
                    <w:left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ведующий,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меститель заведующего по АХР, главный бухгалтер,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тарший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оспитатель,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оспитатели, специалисты.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07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спользование своих служебных полномочий при решении личных вопросов, связанных с удовлетворением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материальных потребностей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олжностного лица или его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одственников либо иной личной заинтересованности.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Средняя  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677" w:type="dxa"/>
                  <w:vMerge w:val="restart"/>
                  <w:tcBorders>
                    <w:left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нформационная открытость деятельности дошкольной образовательной организации.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Соблюдение, утвержденной антикоррупционной политики 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рганизации.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ъяснение работникам положений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конодательства о мерах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тветственности за совершение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ррупционных правонарушений.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03" w:type="dxa"/>
                  <w:vMerge w:val="continue"/>
                  <w:tcBorders>
                    <w:left w:val="single" w:sz="2" w:space="0" w:color="000001"/>
                  </w:tcBorders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cs="Calibri" w:ascii="Calibri" w:hAnsi="Calibri"/>
                      <w:highlight w:val="yellow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left w:val="single" w:sz="2" w:space="0" w:color="000001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cs="Calibri" w:ascii="Calibri" w:hAnsi="Calibri"/>
                      <w:highlight w:val="yellow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left w:val="single" w:sz="2" w:space="0" w:color="000001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07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бор денежных средств, неформальные платежи, составление или заполнение справок.</w:t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2" w:space="0" w:color="000001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677" w:type="dxa"/>
                  <w:vMerge w:val="continue"/>
                  <w:tcBorders>
                    <w:left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3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01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егистрация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материальных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ценностей 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едение баз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анных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материальных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ценностей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</w:p>
              </w:tc>
              <w:tc>
                <w:tcPr>
                  <w:tcW w:w="1909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Главный бухгалтер, бухгалтер</w:t>
                  </w:r>
                </w:p>
              </w:tc>
              <w:tc>
                <w:tcPr>
                  <w:tcW w:w="3607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есвоевременная постановка на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егистрационный учет материальных ценностей.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Умышленно досрочное списание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материальных средств и расходныхматериалов с регистрационного учета.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тсутствие регулярного контроля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аличия и сохранения имущества</w:t>
                  </w:r>
                </w:p>
              </w:tc>
              <w:tc>
                <w:tcPr>
                  <w:tcW w:w="1984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редняя</w:t>
                  </w:r>
                </w:p>
              </w:tc>
              <w:tc>
                <w:tcPr>
                  <w:tcW w:w="4677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рганизация работы по контролю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 деятельностью материально ответственных лиц организации.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знакомление с нормативным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окументами, регламентирующими вопросы предупреждения 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отиводействия коррупции в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рганизации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01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казание услуг имущественного характера</w:t>
                  </w:r>
                </w:p>
              </w:tc>
              <w:tc>
                <w:tcPr>
                  <w:tcW w:w="1909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ведующий, заместитель заведующего по АХР, воспитатели, специалисты</w:t>
                  </w:r>
                </w:p>
              </w:tc>
              <w:tc>
                <w:tcPr>
                  <w:tcW w:w="3607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ивлечение дополнительных финансовых средств, связанное с получением необоснованных финансовых выгод за счет воспитанника, в частности, получение пожертвований на нужды детского сада, как в денежной, так и в натуральной форме, расходование полученных средств не в соответствии с уставными целями.</w:t>
                  </w:r>
                </w:p>
              </w:tc>
              <w:tc>
                <w:tcPr>
                  <w:tcW w:w="1984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редняя</w:t>
                  </w:r>
                </w:p>
              </w:tc>
              <w:tc>
                <w:tcPr>
                  <w:tcW w:w="4677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нформационная открытость деятельности дошкольной образовательной организации.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Соблюдение, утвержденной антикоррупционной политики 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рганизации.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ъяснение работникам положений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конодательства о мерах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тветственности за совершение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ррупционных правонарушений.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cs="Calibri" w:ascii="Calibri" w:hAnsi="Calibri"/>
                      <w:highlight w:val="yellow"/>
                    </w:rPr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503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cs="Calibri" w:ascii="Calibri" w:hAnsi="Calibri"/>
                      <w:highlight w:val="yellow"/>
                    </w:rPr>
                  </w:r>
                </w:p>
              </w:tc>
              <w:tc>
                <w:tcPr>
                  <w:tcW w:w="2001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инятие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ешений об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спользовани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бюджетных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редств и средств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т приносящей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оход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деятельности. 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1909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ведующий, главный бухгалтер</w:t>
                  </w:r>
                </w:p>
              </w:tc>
              <w:tc>
                <w:tcPr>
                  <w:tcW w:w="3607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ецелевое использование бюджетных средств и средств, полученных от приносящей доход деятельности.</w:t>
                  </w:r>
                </w:p>
              </w:tc>
              <w:tc>
                <w:tcPr>
                  <w:tcW w:w="1984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редняя</w:t>
                  </w:r>
                </w:p>
              </w:tc>
              <w:tc>
                <w:tcPr>
                  <w:tcW w:w="4677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ивлечение к принятию решений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материально ответственных лиц Организации.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знакомление с нормативным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окументами, регламентирующими вопросы предупреждения 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отиводействия коррупции в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рганизации.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503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01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ием работников в Организацию на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боту.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</w:p>
              </w:tc>
              <w:tc>
                <w:tcPr>
                  <w:tcW w:w="1909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ведующий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07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едоставление не предусмотренных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коном преимуществ для поступления на работу в дошкольную образовательную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рганизацию.</w:t>
                  </w:r>
                </w:p>
              </w:tc>
              <w:tc>
                <w:tcPr>
                  <w:tcW w:w="1984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изкая</w:t>
                  </w:r>
                </w:p>
              </w:tc>
              <w:tc>
                <w:tcPr>
                  <w:tcW w:w="4677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ъяснительная работа с ответственными лицами о мерах ответственности за совершение коррупционных правонарушений.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оведение собеседования при приеме на работу заведующим Организации.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503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01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Оплата труда  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1909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отрудники, осуществляющие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едение табеля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учёта рабочего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ремени</w:t>
                  </w:r>
                </w:p>
              </w:tc>
              <w:tc>
                <w:tcPr>
                  <w:tcW w:w="3607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плата рабочего времени в полном объёме в случае, когда сотрудник фактически отсутствовал на рабочем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месте.</w:t>
                  </w:r>
                </w:p>
              </w:tc>
              <w:tc>
                <w:tcPr>
                  <w:tcW w:w="1984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редняя</w:t>
                  </w:r>
                </w:p>
              </w:tc>
              <w:tc>
                <w:tcPr>
                  <w:tcW w:w="4677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оздание и работа комиссии по установлению стимулирующих выплат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ботникам Организации.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ъяснение ответственным лицам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 мерах ответственности за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овершение коррупционных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авонарушений.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503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01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азначение стимулирующих выплат и вознаграждений работникам</w:t>
                  </w:r>
                </w:p>
              </w:tc>
              <w:tc>
                <w:tcPr>
                  <w:tcW w:w="1909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ведующий, комиссия по распределению материального поощрения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07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едоставление незаслуженных преимуществ</w:t>
                  </w:r>
                </w:p>
              </w:tc>
              <w:tc>
                <w:tcPr>
                  <w:tcW w:w="1984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редняя</w:t>
                  </w:r>
                </w:p>
              </w:tc>
              <w:tc>
                <w:tcPr>
                  <w:tcW w:w="4677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ивлечение к принятию коллегиальных решений ответственных лиц Организации.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спользование средств на оплату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труда в строгом соответствии с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ложением об оплате труда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01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бота со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лужебной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нформацией.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1909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ведующий, главный бухгалтер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тарший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оспитатель,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оспитатели</w:t>
                  </w:r>
                </w:p>
              </w:tc>
              <w:tc>
                <w:tcPr>
                  <w:tcW w:w="3607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спользование в личных ил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групповых интересах информации, полученной при выполнении служебных обязанностей, если такая информация не подлежит официальному распространению.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пытка несанкционированного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оступа к информационным ресурсам.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малчивание информации.</w:t>
                  </w:r>
                </w:p>
              </w:tc>
              <w:tc>
                <w:tcPr>
                  <w:tcW w:w="1984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редняя</w:t>
                  </w:r>
                </w:p>
              </w:tc>
              <w:tc>
                <w:tcPr>
                  <w:tcW w:w="4677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Соблюдение, утвержденной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антикоррупционной политик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ошкольной образовательной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рганизации.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знакомление с нормативным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окументами,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егламентирующими вопросы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едупреждения 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отиводействия коррупции в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рганизации.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ъяснение работникам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бразовательной организаци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ложений законодательства о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мерах ответственности за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овершение коррупционных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авонарушений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01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заимоотношения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 должностным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лицами в органах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ласти и управления,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авоохра-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ительными органами 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ругим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рганизациями.</w:t>
                  </w:r>
                </w:p>
              </w:tc>
              <w:tc>
                <w:tcPr>
                  <w:tcW w:w="1909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ведующий,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меститель заведующего по АХР, главный бухгалтер.</w:t>
                  </w:r>
                </w:p>
              </w:tc>
              <w:tc>
                <w:tcPr>
                  <w:tcW w:w="3607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арение подарков и оказание не 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.</w:t>
                  </w:r>
                </w:p>
              </w:tc>
              <w:tc>
                <w:tcPr>
                  <w:tcW w:w="1984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изкая</w:t>
                  </w:r>
                </w:p>
              </w:tc>
              <w:tc>
                <w:tcPr>
                  <w:tcW w:w="4677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облюдение, утвержденной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антикоррупционной политик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рганизации.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01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существление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купок,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ключение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нтрактов 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ругих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гражданско-правовых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оговоров на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ставку товаров,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ыполнение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бот, оказание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услуг для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ошкольной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бразовательной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рганизации.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</w:p>
              </w:tc>
              <w:tc>
                <w:tcPr>
                  <w:tcW w:w="1909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ведующий,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тветственный за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рганизацию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купок товаров,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бот, услуг для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ужд Организации</w:t>
                  </w:r>
                </w:p>
              </w:tc>
              <w:tc>
                <w:tcPr>
                  <w:tcW w:w="3607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еобоснованное расширение (ограничение) круга возможных поставщиков;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еобоснованное расширение (сужение) круга удовлетворяющей потребност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одукции; необоснованное расширение (ограничение) упрощение (усложнение)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еобходимых условий контракта и оговорок относительно их исполнения; неприемлемые критерии допуска и отбора поставщика, отсутствие или размытый перечень необходимых критериев допуска и отбора;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еобоснованное затягивание ил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ускорение процесса осуществления закупок;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овершение сделок с нарушением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установленного порядка требований закона в личных интересах; заключение договоров без соблюдения установленной процедуры;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едоставление заведомо ложных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ведений о проведении мониторинга цен на товары и услуги.</w:t>
                  </w:r>
                </w:p>
              </w:tc>
              <w:tc>
                <w:tcPr>
                  <w:tcW w:w="1984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редняя</w:t>
                  </w:r>
                </w:p>
              </w:tc>
              <w:tc>
                <w:tcPr>
                  <w:tcW w:w="4677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облюдение при проведени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купок товаров, работ и услуг для нужд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рганизации требований по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ключению договоров с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нтрагентами в соответствии с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федеральными законами.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ъяснение работникам Организации, связанным с заключением контрактов 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оговоров, о мерах ответственности за совершение коррупционных правонарушений.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знакомление с нормативным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окументами, регламентирующими вопросы предупреждения и противодействия коррупции в Организации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cs="Calibri" w:ascii="Calibri" w:hAnsi="Calibri"/>
                      <w:highlight w:val="yellow"/>
                    </w:rPr>
                  </w:r>
                </w:p>
              </w:tc>
              <w:tc>
                <w:tcPr>
                  <w:tcW w:w="2001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бота с детьми</w:t>
                  </w:r>
                </w:p>
              </w:tc>
              <w:tc>
                <w:tcPr>
                  <w:tcW w:w="1909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оспитатели, специалисты</w:t>
                  </w:r>
                </w:p>
              </w:tc>
              <w:tc>
                <w:tcPr>
                  <w:tcW w:w="3607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Создание преференций детям из обеспеченных семей, из семей чиновников в детском саду в ущерб иным детям</w:t>
                  </w:r>
                </w:p>
              </w:tc>
              <w:tc>
                <w:tcPr>
                  <w:tcW w:w="1984" w:type="dxa"/>
                  <w:tcBorders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редняя</w:t>
                  </w:r>
                </w:p>
              </w:tc>
              <w:tc>
                <w:tcPr>
                  <w:tcW w:w="4677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знакомление с нормативным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окументами,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егламентирующими вопросы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едупреждения и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отиводействия коррупции в</w:t>
                  </w:r>
                </w:p>
                <w:p>
                  <w:pPr>
                    <w:pStyle w:val="Style19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рганизации.</w:t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ind w:left="0" w:right="0" w:hanging="0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709"/>
      <w:jc w:val="left"/>
    </w:pPr>
    <w:rPr>
      <w:rFonts w:ascii="Times New Roman" w:hAnsi="Times New Roman" w:eastAsia="Times New Roman" w:cs="Calibri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Calibri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8"/>
      <w:szCs w:val="22"/>
      <w:lang w:val="ru-RU" w:eastAsia="en-US" w:bidi="ar-SA"/>
    </w:rPr>
  </w:style>
  <w:style w:type="paragraph" w:styleId="1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0" w:right="567" w:firstLine="709"/>
      <w:jc w:val="center"/>
    </w:pPr>
    <w:rPr>
      <w:rFonts w:eastAsia="Calibri" w:cs="Times New Roman"/>
      <w:b/>
      <w:szCs w:val="28"/>
    </w:rPr>
  </w:style>
  <w:style w:type="paragraph" w:styleId="2">
    <w:name w:val="_Заголовок2"/>
    <w:basedOn w:val="1"/>
    <w:qFormat/>
    <w:pPr>
      <w:ind w:left="360" w:right="567" w:hanging="360"/>
    </w:pPr>
    <w:rPr/>
  </w:style>
  <w:style w:type="paragraph" w:styleId="3">
    <w:name w:val="_Заголовок3"/>
    <w:basedOn w:val="2"/>
    <w:qFormat/>
    <w:pPr>
      <w:spacing w:before="120" w:after="80"/>
    </w:pPr>
    <w:rPr/>
  </w:style>
  <w:style w:type="paragraph" w:styleId="4">
    <w:name w:val="_Заголовок4"/>
    <w:basedOn w:val="3"/>
    <w:qFormat/>
    <w:pPr>
      <w:keepLines w:val="false"/>
      <w:spacing w:before="80" w:after="0"/>
      <w:ind w:left="360" w:right="0" w:hanging="360"/>
      <w:jc w:val="both"/>
    </w:pPr>
    <w:rPr>
      <w:b w:val="false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Standard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7:00Z</dcterms:created>
  <dc:creator>user</dc:creator>
  <dc:description/>
  <dc:language>en-US</dc:language>
  <cp:lastModifiedBy>user</cp:lastModifiedBy>
  <cp:lastPrinted>2016-10-10T10:28:00Z</cp:lastPrinted>
  <dcterms:modified xsi:type="dcterms:W3CDTF">2016-10-1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